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инансовый управляющий должника Сущенко Евгения Николаевича (</w:t>
      </w:r>
      <w:r>
        <w:rPr>
          <w:rFonts w:eastAsia="Calibri"/>
          <w:color w:val="000000"/>
          <w:shd w:fill="FFFFFF" w:val="clear"/>
        </w:rPr>
        <w:t>дата рождения: 12.09.1980 г., место рождения: р.п. Краснозерское Краснозерский район Новосибирская область, адрес регистрации: 632902, Новосибирская область, Краснозерский район, р.п. Краснозерское, ул. Братская, д. 53; СНИЛС 079-966-723 53, ИНН 542707262268</w:t>
      </w:r>
      <w:r>
        <w:rPr/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2.08.2023 г. по делу № А45-1937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5 57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>- земельный участок - Общая долевая собственность, доля в праве 1/4, на земельный участок - земли населенных пунктов, для ведения личного подсобного хозяйства, кадастровый номер 54:13:010403:15, площадью 1301 кв. м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Краснозерский, рп. Краснозерское, ул. Сибирская, дом 25. Доля в праве ¼, на жилой дом, назначение: жилое, кадастровый номер: 54:13:010403:122, площадью 45 кв. м, расположенный по адресу - Новосибирская область, р-н. Краснозерский, рп. Краснозерское, ул. Сибирская, д. 25.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155 7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енко Евгения Никола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25018267938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Сущенко Евгени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dc:language>en-US</dc:language>
  <cp:lastModifiedBy>Моторина Алекса�</cp:lastModifiedBy>
  <cp:lastPrinted>2023-03-13T22:07:00Z</cp:lastPrinted>
  <dcterms:modified xsi:type="dcterms:W3CDTF">2024-12-23T04:10:22Z</dcterms:modified>
  <cp:revision>48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614398FA44A7B720347A6A794524_12</vt:lpwstr>
  </property>
  <property fmtid="{D5CDD505-2E9C-101B-9397-08002B2CF9AE}" pid="3" name="KSOProductBuildVer">
    <vt:lpwstr>1049-12.2.0.19307</vt:lpwstr>
  </property>
</Properties>
</file>