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</w:rPr>
        <w:t>Сущенко Евгения Николаевича (дата рождения: 12.09.1980 г., место рождения: р.п. Краснозерское Краснозерский район Новосибирская область, адрес регистрации: 632902, Новосибирская область, Краснозерский район, р.п. Краснозерское, ул. Братская, д. 53; СНИЛС 079-966-723 53, ИНН 542707262268</w:t>
      </w:r>
      <w:r>
        <w:rPr>
          <w:rFonts w:cs="Times New Roman" w:ascii="Times New Roman" w:hAnsi="Times New Roman"/>
          <w:sz w:val="22"/>
          <w:szCs w:val="22"/>
        </w:rPr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22.08.2023 г. по делу № А45-19374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Общая долевая собственность, доля в праве 1/4, на земельный участок - земли населенных пунктов, для ведения личного подсобного хозяйства, кадастровый номер 54:13:010403:15, площадью 1301 кв. м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Краснозерский, рп. Краснозерское, ул. Сибирская, дом 25. Доля в праве ¼, на жилой дом, назначение: жилое, кадастровый номер: 54:13:010403:122, площадью 45 кв. м, расположенный по адресу - Новосибирская область, р-н. Краснозерский, рп. Краснозерское, ул. Сибирская, д. 25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(</w:t>
      </w:r>
      <w:r>
        <w:rPr>
          <w:rStyle w:val="Fontstyle29"/>
          <w:sz w:val="22"/>
          <w:szCs w:val="22"/>
        </w:rPr>
        <w:t>Номер счета: 40817810350187559738 Банк получателя: ФИЛИАЛ "ЦЕНТРАЛЬНЫЙ" ПАО "СОВКОМБАНК" БИК: 045004763 ИНН: 4401116480 Кор. счёт: 30101810150040000763 (получатель: СУЩЕНКО ЕВГЕНИЙ НИКОЛАЕВИЧ)</w:t>
      </w:r>
      <w:r>
        <w:rPr>
          <w:rStyle w:val="Fontstyle29"/>
          <w:sz w:val="22"/>
          <w:szCs w:val="22"/>
        </w:rPr>
        <w:t xml:space="preserve">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2 (двух) экземплярах, имеющих равную юридическую силу, один из которых находятся у Продавца, один у Покупателя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BobinaEA</dc:creator>
  <dc:description/>
  <dc:language>en-US</dc:language>
  <cp:lastModifiedBy>Моторина Алекса�</cp:lastModifiedBy>
  <cp:lastPrinted>2023-01-11T18:59:00Z</cp:lastPrinted>
  <dcterms:modified xsi:type="dcterms:W3CDTF">2024-12-23T04:11:39Z</dcterms:modified>
  <cp:revision>30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ED15535D4897BF9516F54DBEA4A9_12</vt:lpwstr>
  </property>
  <property fmtid="{D5CDD505-2E9C-101B-9397-08002B2CF9AE}" pid="3" name="KSOProductBuildVer">
    <vt:lpwstr>1049-12.2.0.19307</vt:lpwstr>
  </property>
</Properties>
</file>