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Захарова Натальи Николаевны (22.04.1970 г.р., Место рождения: Гор. Обь Новосибирской обл. , Адрес регистрации: 630096, Новосибирская область, г. Новосибирск, ул. Широкая, д. 133/1, кв. 22, ИНН 540311183797, СНИЛС 00921271717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8.07.2024 г. по делу № А45-29801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/>
        <w:t>63 9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Автомобиль – марки: SUZUKI модель GRAND VITARA, 2008 года выпуска, VIN: JSAJTD54V00312073. Начальная цена </w:t>
      </w:r>
      <w:r>
        <w:rPr>
          <w:lang w:val="ru-RU"/>
        </w:rPr>
        <w:t>710 20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внесенного им задатка засчитывается в счет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ахаровой</w:t>
            </w:r>
            <w:r>
              <w:rPr>
                <w:b w:val="false"/>
                <w:bCs w:val="false"/>
                <w:lang w:val="ru-RU"/>
              </w:rPr>
              <w:t xml:space="preserve"> Натальи Николае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нк получателя: </w:t>
            </w:r>
            <w:r>
              <w:rPr>
                <w:kern w:val="2"/>
                <w:sz w:val="20"/>
                <w:szCs w:val="20"/>
              </w:rPr>
              <w:t>ФИЛИАЛ "ЦЕНТРАЛЬНЫЙ" ПАО "СОВКОМБАНК" (БЕРДСК)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>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>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>40817810850184195527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Захаров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Наталья Николае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4-12-27T06:40:34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89B925BB5432E86F176A7B6FDC9C8_12</vt:lpwstr>
  </property>
  <property fmtid="{D5CDD505-2E9C-101B-9397-08002B2CF9AE}" pid="3" name="KSOProductBuildVer">
    <vt:lpwstr>1049-12.2.0.19307</vt:lpwstr>
  </property>
</Properties>
</file>