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Хрящевская Ольга Павловна (02.08.1963 г.р., Место рождения: с. Ильинка Доволенского рна Новосибирской обл. , Адрес регистрации: 630121, г. Новосибирск, ул. Забалуева д. 70 кв. 29, ИНН 540420891447, СНИЛС 0236908244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0.03.2023  г. по делу № А45-1660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08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Право собственности, на земельный участок - земли сельскохозяйственного назначения, для садоводства, кадастровый номер 54:10:026001:461, площадью 1031 кв. м, расположенный по адресу - Новосибирская область, р-н Колыванский, МО Соколовский сельсовет, НСТ "Надежда", улица 18, участок 311. Право собственности на жилой дом с имеющимися улучшениями (забор, хозпостройка, теплица), назначение: жилое, кадастровый номер: 54:10:026001:553, площадью 49,20 кв. м, расположенный по адресу - Новосибирская область, р-н Колыванский, МО Соколовский сельсовет, НСТ "Надежда", улица 18, участок 311</w:t>
      </w:r>
      <w:r>
        <w:rPr/>
        <w:t xml:space="preserve">. Начальная цена </w:t>
      </w:r>
      <w:r>
        <w:rPr>
          <w:lang w:val="ru-RU"/>
        </w:rPr>
        <w:t>1 080 0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Хрящевской</w:t>
            </w:r>
            <w:r>
              <w:rPr>
                <w:b w:val="false"/>
                <w:bCs w:val="false"/>
                <w:lang w:val="ru-RU"/>
              </w:rPr>
              <w:t xml:space="preserve"> Ольги Павл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15018453278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Хрящевская</w:t>
            </w:r>
            <w:r>
              <w:rPr>
                <w:kern w:val="2"/>
                <w:sz w:val="20"/>
                <w:szCs w:val="20"/>
                <w:lang w:val="ru-RU"/>
              </w:rPr>
              <w:t xml:space="preserve"> Ольга Павл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27T06:24:07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307</vt:lpwstr>
  </property>
</Properties>
</file>