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Хрящевская Ольга Павловна (02.08.1963 г.р., Место рождения: с. Ильинка Доволенского рна Новосибирской обл. , Адрес регистрации: 630121, г. Новосибирск, ул. Забалуева д. 70 кв. 29, ИНН 540420891447, СНИЛС 0236908244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0.03.2023  г. по делу № А45-1660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Право собственности, на земельный участок - земли сельскохозяйственного назначения, для садоводства, кадастровый номер 54:10:026001:461, площадью 1031 кв. м, расположенный по адресу - Новосибирская область, р-н Колыванский, МО Соколовский сельсовет, НСТ "Надежда", улица 18, участок 311. Право собственности на жилой дом с имеющимися улучшениями (забор, хозпостройка, теплица), назначение: жилое, кадастровый номер: 54:10:026001:553, площадью 49,20 кв. м, расположенный по адресу - Новосибирская область, р-н Колыванский, МО Соколовский сельсовет, НСТ "Надежда", улица 18, участок 311</w:t>
      </w:r>
      <w:r>
        <w:rPr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1.2.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>Хрящевской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 xml:space="preserve"> О.П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>расчётный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>счёт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Хрящевская Ольга Павлов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40817810844054977226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Банк получателя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Сибирский банк ПАО Сбербанк г. Новосибирс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БИК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04500464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ИНН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7707083893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Кор. счёт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30101810500000000641</w:t>
      </w:r>
      <w:r>
        <w:rPr>
          <w:rStyle w:val="Fontstyle29"/>
          <w:rFonts w:eastAsia="Times New Roman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rFonts w:eastAsia="Times New Roman" w:cs="Times New Roman" w:ascii="Times New Roman" w:hAnsi="Times New Roman"/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eastAsia="Times New Roman" w:cs="Times New Roman" w:ascii="Times New Roman" w:hAnsi="Times New Roman"/>
          <w:sz w:val="22"/>
          <w:szCs w:val="22"/>
        </w:rPr>
        <w:t>земельный участок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rFonts w:eastAsia="Times New Roman"/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купатель: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0-09T09:20:42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8283</vt:lpwstr>
  </property>
</Properties>
</file>