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Готфрид Валерия Александровича (30.08.1960 г.р., Место рождения: с. Никитинка Купинского р-на Новосибирской обл. , Адрес регистрации: 633550, Новосибирская область, Черепановский р-н, п. Пятилетка, ул. Новая, д. 5а, ИНН 226701376314, СНИЛС 0703583525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5.07.2023 г.  г. по делу № А45-17107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177 522,66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388 б/га доля в общей долевой собственности на земельный участок, расположенный по адресу РФ, Алтайский край, район Родинский, м.о. Шаталовский сельский совет, кадастровый номер: 22:37:000000:52, общая площадь 36647197 кв.м.</w:t>
      </w:r>
      <w:r>
        <w:rPr/>
        <w:t xml:space="preserve"> Начальная цена </w:t>
      </w:r>
      <w:r>
        <w:rPr/>
        <w:t>1 775 226</w:t>
      </w:r>
      <w:r>
        <w:rPr>
          <w:lang w:val="ru-RU"/>
        </w:rPr>
        <w:t>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тфрид</w:t>
            </w:r>
            <w:r>
              <w:rPr>
                <w:b w:val="false"/>
                <w:bCs w:val="false"/>
                <w:lang w:val="ru-RU"/>
              </w:rPr>
              <w:t xml:space="preserve"> Валерия Александ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1501845211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Готфрид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алерий Александ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27T07:08:11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307</vt:lpwstr>
  </property>
</Properties>
</file>