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Готфрид Валерия Александровича (30.08.1960 г.р., Место рождения: с. Никитинка Купинского р-на Новосибирской обл. , Адрес регистрации: 633550, Новосибирская область, Черепановский р-н, п. Пятилетка, ул. Новая, д. 5а, ИНН 226701376314, СНИЛС 0703583525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5.07.2023 г.  г. по делу № А45-17107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388 б/га доля в общей долевой собственности на земельный участок, расположенный по адресу РФ, Алтайский край, район Родинский, м.о. Шаталовский сельский совет, кадастровый номер: 22:37:000000:52, общая площадь 36647197 кв.м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Готфрид</w:t>
      </w:r>
      <w:r>
        <w:rPr>
          <w:bCs/>
          <w:sz w:val="22"/>
          <w:szCs w:val="22"/>
          <w:lang w:val="ru-RU"/>
        </w:rPr>
        <w:t xml:space="preserve"> В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Готфрид Валерий Александрович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Номер счета: 40817810844057795955 Банк получателя: СИБИРСКИЙ БАНК ПАО СБЕРБАНК БИК: 045004641 ИНН: 7707083893 Кор. счёт: 3</w:t>
      </w:r>
      <w:r>
        <w:rPr>
          <w:color w:val="000000"/>
          <w:sz w:val="23"/>
          <w:szCs w:val="23"/>
          <w:shd w:fill="FFFFFF" w:val="clear"/>
        </w:rPr>
        <w:t>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0-10T03:40:03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8283</vt:lpwstr>
  </property>
</Properties>
</file>