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 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«____» _________ 2023 г.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конкурсный управляющий ООО «МАРВЕЛЛЭНД» (ОГРН 1159102082040, ИНН 9103071747, адрес: 298685, Республика Крым, г. Ялта, ул. Владимира и Ларисы Тареевых, д. 12А, литера А, этаж 1, пом. 1) </w:t>
      </w:r>
      <w:r>
        <w:rPr>
          <w:b/>
          <w:bCs/>
          <w:sz w:val="22"/>
          <w:szCs w:val="22"/>
        </w:rPr>
        <w:t>Мазур Андрей Александрович</w:t>
      </w:r>
      <w:r>
        <w:rPr>
          <w:sz w:val="22"/>
          <w:szCs w:val="22"/>
        </w:rPr>
        <w:t xml:space="preserve"> (ИНН 230102637837, СНИЛС 011-661-709 14, адрес: 353440, Краснодарский край, г Анапа, а/я 113) - член Ассоциации «КМ СРО АУ «Единство» (ОГРН 1042304980794, ИНН 2309090437, адрес: 350007, Краснодарский край, г Краснодар, Кубанская набережная, 1/0), действующий на Арбитражного суда Республики Крым от 01.03.2023 г. (резолютивная часть объявлена 20.02.2023 г.) по делу № А83-11833/2020, с одной стороны, и претендент на участие в торгах по продаже Имущества в ходе процедуры банкротства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публичного предложения на электронной торговой площадке ЭП Митра Банкротство по адресу: http://www.bankrot.viomitra.ru/ по продаже на следующего имущества (далее – Имущество, Лот): 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2"/>
          <w:szCs w:val="22"/>
        </w:rPr>
      </w:pPr>
      <w:bookmarkStart w:id="0" w:name="_Hlk117505143"/>
      <w:bookmarkStart w:id="1" w:name="_Hlk117086669"/>
      <w:r>
        <w:rPr>
          <w:b/>
          <w:color w:val="000000"/>
          <w:sz w:val="22"/>
          <w:szCs w:val="22"/>
        </w:rPr>
        <w:t xml:space="preserve">Лот № </w:t>
      </w:r>
      <w:bookmarkEnd w:id="0"/>
      <w:bookmarkEnd w:id="1"/>
      <w:r>
        <w:rPr>
          <w:b/>
          <w:color w:val="000000"/>
          <w:sz w:val="22"/>
          <w:szCs w:val="22"/>
        </w:rPr>
        <w:t>_________________________________________________________________________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в размере 10 (десяти) % от начальной цены Лота, установленной для определенного период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10% от начальной цены должен поступить не позднее даты окончания принятия заявок, на счет ООО «МАРВЕЛЛЭНД» р/с 40702810847890000090 в Дополнительном офисе «Анапский» Филиала «Южный» ПАО «БАНК УРАЛСИБ», БИК 040349700, к/с 30101810400000000700, ИНН 0274062111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атель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ОО «МАРВЕЛЛЭНД»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Н: 9103071747, КПП: 910301001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ый офис «Анапский» Филиала «Южный» ПАО «БАНК УРАЛСИБ»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/с 40702810847890000090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0349700, к/с 30101810400000000700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, не позднее даты и времени окончания приема заявок на участие в торгах на соответствующем периоде проведения Торгов, в котором подается заявка, должен поступить на расчетный счет Организатора торгов указанный в п. 1 настоящего Договора. Задаток считается внесенным с даты поступления всей суммы на расчетный счет Организатора торгов, указанный в п. 1 настоящего Договор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указанный в п. 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  <w:szCs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b/>
          <w:bCs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 должника ООО «МАРВЕЛЛЭНД» Лот № …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spacing w:lineRule="auto" w:line="276"/>
        <w:ind w:firstLine="464"/>
        <w:jc w:val="both"/>
        <w:rPr/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spacing w:lineRule="auto" w:line="276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56"/>
      </w:tblGrid>
      <w:tr>
        <w:trPr>
          <w:trHeight w:val="2090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«МАРВЕЛЛЭНД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ОГРН 1159102082040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Н/КПП 9103071747/910301001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. адрес: 298685, Республика Крым, г. Ялта, ул. Владимира и Ларисы Тареевых, д. 12А, литера А, этаж 1, пом. 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зур Андрей Александр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230102637837, СНИЛС 011-661-709 14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регистрации: 353440, Краснодарский край, г. Анапа, ул. Советская д. 136/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для почтовой корреспонденции: 353440, Краснодарский край, г Анапа, а/я 1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ООО «МАРВЕЛЛЭН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</w:rPr>
              <w:t xml:space="preserve">9103071747 </w:t>
            </w:r>
            <w:r>
              <w:rPr>
                <w:sz w:val="22"/>
                <w:szCs w:val="22"/>
              </w:rPr>
              <w:t xml:space="preserve">КПП </w:t>
            </w:r>
            <w:r>
              <w:rPr>
                <w:bCs/>
                <w:sz w:val="22"/>
                <w:szCs w:val="22"/>
              </w:rPr>
              <w:t>9103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Анапский» Филиала «Южный» ПАО «БАНК УРАЛСИБ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8478900000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349700, к/с 30101810400000000700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/А.А. Мазур/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/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Пользователь</cp:lastModifiedBy>
  <cp:lastPrinted>2023-03-17T10:21:00Z</cp:lastPrinted>
  <dcterms:modified xsi:type="dcterms:W3CDTF">2023-08-20T16:46:00Z</dcterms:modified>
  <cp:revision>49</cp:revision>
  <dc:subject/>
  <dc:title>Договор о задатке №____</dc:title>
</cp:coreProperties>
</file>