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Чечкиной Людмилы Борисовны (27.04.1970 г.р., Место рождения: с. Первомайское Татарского р-на Новосибирской обл. , Адрес регистрации: 632141, Новосибирская обл., Татарский р-он, с. Казаткуль, ул. Волкова, д. 1, ИНН 545305091459, СНИЛС 0242809062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7.01.2024 г. по делу № А45-34223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1/52 доля в праве общей долевой собственности на земельный участок - земли сельскохозяйственного назначения, для ведения сельского хозяйства, кадастровый номер 54:23:031101:759, площадью 8398828 кв.м.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Татарский, с/с Муниципальное образование Казаткульского сельского совета. Участок находится примерно в 5 км, по направлению на северовосток от ориентира. Почтовый адрес ориентира: край Алтайский, район Волчихинский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Чечкиной</w:t>
      </w:r>
      <w:r>
        <w:rPr>
          <w:bCs/>
          <w:sz w:val="22"/>
          <w:szCs w:val="22"/>
          <w:lang w:val="ru-RU"/>
        </w:rPr>
        <w:t xml:space="preserve"> Л.Б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Чечкина Людмила Борисовна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929230006290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БАНК "ЛЕВОБЕРЕЖНЫЙ" (ПАО)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850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100000000850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5404154492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доли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Право</w:t>
      </w:r>
      <w:r>
        <w:rPr>
          <w:bCs/>
          <w:sz w:val="22"/>
          <w:szCs w:val="22"/>
          <w:lang w:val="ru-RU"/>
        </w:rPr>
        <w:t xml:space="preserve"> собственности 1/40 дол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1/40 доли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1/40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Алтайскому</w:t>
      </w:r>
      <w:r>
        <w:rPr>
          <w:bCs/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</w:t>
      </w:r>
      <w:r>
        <w:rPr>
          <w:bCs/>
          <w:sz w:val="22"/>
          <w:szCs w:val="22"/>
          <w:lang w:val="ru-RU"/>
        </w:rPr>
        <w:t>1/40 доли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/40 доли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09T08:30:34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19307</vt:lpwstr>
  </property>
</Properties>
</file>