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Пырыхина Владимира Ивановича (01.05.1966 г.р., Место рождения: село Новоеловка Троицкого района Алтайского края , Адрес регистрации: 659835, Алтайский край, Троицкий район, село Новоеловка, улица Заречная, дом 17, ИНН 228100344600, СНИЛС 052549393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Алтайского края от 19.04.2024  г. по делу № А03-1319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5 4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Легковой автомобиль Toyota Caldina, год изготовления: 1996, идентификационный номер (VIN): отсутствует, № кузова: ЕТ1965047398, регистрационный знак: В792СТ122</w:t>
      </w:r>
      <w:r>
        <w:rPr/>
        <w:t xml:space="preserve">. Начальная цена </w:t>
      </w:r>
      <w:r>
        <w:rPr>
          <w:lang w:val="ru-RU"/>
        </w:rPr>
        <w:t>154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внесенного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ырыхин Владимир Иван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 (БЕРДСК)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4081781095018385128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>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85018419552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ырыхин Владимир Иван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13T05:33:57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B925BB5432E86F176A7B6FDC9C8_12</vt:lpwstr>
  </property>
  <property fmtid="{D5CDD505-2E9C-101B-9397-08002B2CF9AE}" pid="3" name="KSOProductBuildVer">
    <vt:lpwstr>1049-12.2.0.19805</vt:lpwstr>
  </property>
</Properties>
</file>