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Пырыхина Владимира Ивановича (01.05.1966 г.р., Место рождения: село Новоеловка Троицкого района Алтайского края , Адрес регистрации: 659835, Алтайский край, Троицкий район, село Новоеловка, улица Заречная, дом 17, ИНН 228100344600, СНИЛС 052549393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Алтайского края от 19.04.2024  г. по делу № А03-13194/2023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Легковой автомобиль Toyota Caldina, год изготовления: 1996, идентификационный номер (VIN): отсутствует, № кузова: ЕТ1965047398, регистрационный знак: В792СТ122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Пырыхина</w:t>
      </w:r>
      <w:r>
        <w:rPr>
          <w:bCs/>
          <w:sz w:val="22"/>
          <w:szCs w:val="22"/>
          <w:lang w:val="ru-RU"/>
        </w:rPr>
        <w:t xml:space="preserve"> В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Пырыхин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Владимир Ива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120003003591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Левобережный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92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2101810100000000850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13T05:39:28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68746F1142C897A744CDD4AB92B4_12</vt:lpwstr>
  </property>
  <property fmtid="{D5CDD505-2E9C-101B-9397-08002B2CF9AE}" pid="3" name="KSOProductBuildVer">
    <vt:lpwstr>1049-12.2.0.19805</vt:lpwstr>
  </property>
</Properties>
</file>