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ита                                                       </w:t>
        <w:tab/>
        <w:tab/>
        <w:t xml:space="preserve">         «__» ____________2025 г.</w:t>
      </w:r>
    </w:p>
    <w:p>
      <w:pPr>
        <w:pStyle w:val="Normal"/>
        <w:spacing w:lineRule="auto" w:line="240" w:before="0" w:after="0"/>
        <w:ind w:left="57" w:firstLine="142"/>
        <w:jc w:val="both"/>
        <w:rPr>
          <w:rStyle w:val="Paragraph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 xml:space="preserve">Конкурсный управляющий ООО «Автокомплекс Магистральный» Денисов Максим Александрович, действующий на основании </w:t>
      </w:r>
      <w:r>
        <w:rPr/>
        <w:t>Определением Арбитражного суда Забайкальского края от 22 марта 2021г.  по  делу А78-11013/2017</w:t>
      </w:r>
      <w:r>
        <w:rPr>
          <w:rStyle w:val="Paragraph"/>
          <w:sz w:val="24"/>
          <w:szCs w:val="24"/>
        </w:rPr>
        <w:t>, и  именуемый в дальнейшем «Организатор торгов», с одной стороны, и ______________________________________________________________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Style w:val="Paragraph"/>
          <w:sz w:val="24"/>
          <w:szCs w:val="24"/>
        </w:rPr>
        <w:t>,именуемый в дальнейшем «Претендент», с другой стороны, совместно именуемые «Стороны»,</w:t>
      </w:r>
      <w:r>
        <w:rPr>
          <w:rFonts w:cs="Times New Roman" w:ascii="Times New Roman" w:hAnsi="Times New Roman"/>
          <w:vanish/>
          <w:sz w:val="24"/>
          <w:szCs w:val="24"/>
        </w:rPr>
        <w:t>,</w:t>
      </w:r>
      <w:r>
        <w:rPr>
          <w:rStyle w:val="Paragraph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57" w:firstLine="142"/>
        <w:jc w:val="center"/>
        <w:rPr>
          <w:rStyle w:val="Paragraph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7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проведения торгов (аукциона) по продаже имущества ООО «Автокомплекс Магистральный», а именно:  прав требования: Лот №1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аво долгосрочной аренды на земельный участок по адресу: Чита, Газимурская 18 970 кв. м. Кадастровый номер: 75:32:010675:103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тендент» </w:t>
      </w:r>
      <w:r>
        <w:rPr>
          <w:rStyle w:val="Paragraph"/>
          <w:sz w:val="24"/>
          <w:szCs w:val="24"/>
        </w:rPr>
        <w:t>перечисляет задаток</w:t>
      </w:r>
      <w:r>
        <w:rPr>
          <w:rFonts w:cs="Times New Roman" w:ascii="Times New Roman" w:hAnsi="Times New Roman"/>
          <w:sz w:val="24"/>
          <w:szCs w:val="24"/>
        </w:rPr>
        <w:t>, а Организатор торгов принимает задаток в</w:t>
      </w:r>
      <w:r>
        <w:rPr>
          <w:rStyle w:val="Paragraph"/>
          <w:sz w:val="24"/>
          <w:szCs w:val="24"/>
        </w:rPr>
        <w:t xml:space="preserve">  размере р</w:t>
      </w:r>
      <w:r>
        <w:rPr>
          <w:rFonts w:cs="Times New Roman" w:ascii="Times New Roman" w:hAnsi="Times New Roman"/>
          <w:sz w:val="24"/>
          <w:szCs w:val="24"/>
        </w:rPr>
        <w:t>ублей в счет обеспечения выполнения Претендентом условий торгов, а так же выполнения по результатам торгов обязательств Претендента, в том числе по оплате имущества ООО «Автокомплекс Магистральный», выставленного на торги.</w:t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 xml:space="preserve">2.1. Задаток вносится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Style w:val="Paragraph"/>
          <w:sz w:val="24"/>
          <w:szCs w:val="24"/>
        </w:rPr>
        <w:t xml:space="preserve"> на расчетный счет Организатора торгов указанный в настоящем договоре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На денежные средства, перечисленные Претендентом на счет </w:t>
      </w:r>
      <w:r>
        <w:rPr>
          <w:rFonts w:cs="Times New Roman" w:ascii="Times New Roman" w:hAnsi="Times New Roman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задатка, проценты не начисляются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 и документ, подтверждающий поступление задатка на счет Организатора торгов. Претендент не вправе распоряжаться денежными средствами, поступившими на счет Организатора торгов в качестве задатка, до подведения итогов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.5 счет Претендента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 xml:space="preserve">3.2. В случае если Претендент не будет допущен к участию в торгах, сумма внесенного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Style w:val="Paragraph"/>
          <w:sz w:val="24"/>
          <w:szCs w:val="24"/>
        </w:rPr>
        <w:t xml:space="preserve"> задатка возвращается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 xml:space="preserve">3.3. В случае если Претендент участвовал в торгах, но не выиграл их, сумма внесенного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Style w:val="Paragraph"/>
          <w:sz w:val="24"/>
          <w:szCs w:val="24"/>
        </w:rPr>
        <w:t xml:space="preserve"> задатка возвращается в течение 10 (десяти) рабочих дней со дня подписания Протокола о результатах торгов, имеющего силу договора / заключения Договора купли - продажи имущества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 xml:space="preserve">3.4. В случае отзыва Претендента заявки на участие в торгах до момента приобретения им статуса участника торгов сумма внесенного Претендентом  задатка возвращается в течение 10 (десяти) рабочих дней со дня поступления от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Style w:val="Paragraph"/>
          <w:sz w:val="24"/>
          <w:szCs w:val="24"/>
        </w:rPr>
        <w:t xml:space="preserve"> уведомления об отзыве заявки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3.5. В случае отмены торгов по продаже Имущества сумма внесенного Претендента задатка возвращается в течение 10 (десяти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3.6. В случае, если Претенденту было отказано в принятии заявки на участие в торгах, задаток возвращается в течение 10 (десяти) рабочих дней с даты  уведомления Претендента об отказе в приеме заявки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- уклонится от подписания Протокола о результатах торгов, имеющего силу договора в установленный срок;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 (В случае признания торгов несостоявшимися и если Претендент был допущен к участию в торгах, договор купли-продажи заключается с Претендентом  по начальной цене продажи имущества, при этом в случае уклонения Претендента  от заключения договора купли-продажи задаток ему не возвращается);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3.9. Внесенный Претендент Задаток засчитывается в счет оплаты приобретаемого на торгах Имущества (лота) при подписании в установленном порядке Договора купли - продажи имущества.</w:t>
      </w:r>
    </w:p>
    <w:p>
      <w:pPr>
        <w:pStyle w:val="Normal"/>
        <w:spacing w:lineRule="auto" w:line="240" w:before="0" w:after="0"/>
        <w:ind w:left="57" w:firstLine="142"/>
        <w:jc w:val="center"/>
        <w:rPr>
          <w:rStyle w:val="Paragraph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4.1. 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4.2. Все споры и разногласия, связанные с исполнением Договора разрешаются путем переговоров, в противном случае в Арбитражном суде Забайкальского края.</w:t>
      </w:r>
    </w:p>
    <w:p>
      <w:pPr>
        <w:pStyle w:val="Normal"/>
        <w:spacing w:lineRule="auto" w:line="240" w:before="0" w:after="0"/>
        <w:ind w:left="57" w:firstLine="142"/>
        <w:jc w:val="both"/>
        <w:rPr/>
      </w:pPr>
      <w:r>
        <w:rPr>
          <w:rStyle w:val="Paragraph"/>
          <w:sz w:val="24"/>
          <w:szCs w:val="24"/>
        </w:rPr>
        <w:t>4.3. 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57" w:firstLine="142"/>
        <w:jc w:val="center"/>
        <w:rPr>
          <w:rStyle w:val="Paragraph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квизиты сторон</w:t>
      </w:r>
    </w:p>
    <w:p>
      <w:pPr>
        <w:pStyle w:val="Normal"/>
        <w:spacing w:lineRule="auto" w:line="240" w:before="0" w:after="0"/>
        <w:ind w:left="57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 Максим Александрович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о с ограниченной ответственностью «Автокомплекс Магистраль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1149102040185, ИНН 910202496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комплекс Магистральный» ПАО Сбер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274000001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76016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/с 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5000000006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 платежа: «наименование продавца наименование заявителя, № лота и дата проведения торгов за участие в которых вносится задаток»</w:t>
            </w:r>
          </w:p>
          <w:p>
            <w:pPr>
              <w:pStyle w:val="Normal"/>
              <w:spacing w:lineRule="auto" w:line="240" w:before="0" w:after="0"/>
              <w:ind w:left="5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2:00Z</dcterms:created>
  <dc:creator>user</dc:creator>
  <dc:description/>
  <cp:keywords/>
  <dc:language>en-US</dc:language>
  <cp:lastModifiedBy>Book</cp:lastModifiedBy>
  <dcterms:modified xsi:type="dcterms:W3CDTF">2025-01-14T17:38:00Z</dcterms:modified>
  <cp:revision>21</cp:revision>
  <dc:subject/>
  <dc:title>Договор о задатке (проект)</dc:title>
</cp:coreProperties>
</file>