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Чита</w:t>
        <w:tab/>
        <w:t xml:space="preserve">   </w:t>
        <w:tab/>
        <w:tab/>
        <w:tab/>
        <w:tab/>
        <w:t xml:space="preserve">                          </w:t>
        <w:tab/>
        <w:tab/>
        <w:t>"   "  2025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  <w:t xml:space="preserve">Общество с ограниченной ответственностью «Автокомплекс Магистральный», в лице конкурсного управляющего Денисова Максима Александровича, действующего на основании Определением Арбитражного суда Забайкальского края от 22 марта 2021г.  по  делу А78-11013/2017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с одной стороны, и  , в лице 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ых торгах путем публичного предложения следующее имущество </w:t>
      </w:r>
      <w:r>
        <w:rPr>
          <w:b/>
          <w:sz w:val="22"/>
          <w:szCs w:val="22"/>
        </w:rPr>
        <w:t xml:space="preserve">лот №1 </w:t>
      </w:r>
      <w:r>
        <w:rPr>
          <w:sz w:val="24"/>
          <w:szCs w:val="24"/>
        </w:rPr>
        <w:t>Право долгосрочной аренды на земельный участок по адресу: Чита, Газимурская 18 970 кв. м. Кадастровый номер: 75:32:010675:1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2. Цена Договора. Расчеты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жная цена Имущества 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"АВТОКОМПЛЕКС МАГИСТРАЛЬНЫЙ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3611825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36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7536003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7028102740000018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76016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ИНСКОЕ ОТДЕЛЕНИЕ N8600 ПАО СБЕРБАН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01810500000000637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пункте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4.Покупатель обязан перечислить сумму, указанную в пункте 1 настоящей статьи, на расчетный счет, указанный в пункте 2 настоящей статьи, не позднее трех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4. 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Денисов М.А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bookmarkStart w:id="1" w:name="_Hlk153183018"/>
      <w:bookmarkEnd w:id="1"/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  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Чита</w:t>
        <w:tab/>
        <w:tab/>
        <w:tab/>
        <w:tab/>
        <w:tab/>
        <w:tab/>
        <w:t xml:space="preserve">                                           "</w:t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Бетон», в лице конкурсного управляющего Денисова Максима Александровича, действующего на основании Определения Арбитражного суда Забайкальского края  от 10.03.2021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78-15434/2016г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с одной стороны, и, именуемый в дальнейшем Покупатель, приняло на основании договора купли-продажи Имущества от. следующее Имуществ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  <w:r>
        <w:rPr>
          <w:sz w:val="24"/>
          <w:szCs w:val="24"/>
        </w:rPr>
        <w:t>Право долгосрочной аренды на земельный участок по адресу: Чита, Газимурская 18 970 кв. м. Кадастровый номер: 75:32:010675:103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Денисов М.А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30:00Z</dcterms:created>
  <dc:creator>tf7</dc:creator>
  <dc:description/>
  <cp:keywords/>
  <dc:language>en-US</dc:language>
  <cp:lastModifiedBy>Book</cp:lastModifiedBy>
  <cp:lastPrinted>2023-12-11T10:29:00Z</cp:lastPrinted>
  <dcterms:modified xsi:type="dcterms:W3CDTF">2025-01-14T16:26:00Z</dcterms:modified>
  <cp:revision>16</cp:revision>
  <dc:subject/>
  <dc:title>ДОГОВОР</dc:title>
</cp:coreProperties>
</file>