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Чечкиной Людмилы Борисовны (27.04.1970 г.р., Место рождения: с. Первомайское Татарского р-на Новосибирской обл. , Адрес регистрации: 632141, Новосибирская обл., Татарский р-он, с. Казаткуль, ул. Волкова, д. 1, ИНН 545305091459, СНИЛС 02428090628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17.01.2024 г. по делу № А45-34223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4 213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1/52 доля в праве общей долевой собственности на земельный участок - земли сельскохозяйственного назначения, для ведения сельского хозяйства, кадастровый номер 54:23:031101:759, площадью 8398828 кв.м., расположенный по адресу - Местоположение установлено относительно ориентира, расположенного в границах участка. Почтовый адрес ориентира: обл. Новосибирская, р-н Татарский, с/с Муниципальное образование Казаткульского сельского совета</w:t>
      </w:r>
      <w:r>
        <w:rPr/>
        <w:t xml:space="preserve">. Начальная цена </w:t>
      </w:r>
      <w:r>
        <w:rPr>
          <w:lang w:val="ru-RU"/>
        </w:rPr>
        <w:t>142 134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Чечкиной Людмилы Борис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0000000085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85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5404154492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92923000629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Чечкина Людмила Борис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13T02:30:52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827F905D41A18EF88C811A7D7AC0_12</vt:lpwstr>
  </property>
  <property fmtid="{D5CDD505-2E9C-101B-9397-08002B2CF9AE}" pid="3" name="KSOProductBuildVer">
    <vt:lpwstr>1049-12.2.0.19805</vt:lpwstr>
  </property>
</Properties>
</file>