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Шестаковой Любови Ивановны (09.03.1958 г.р., Место рождения: хутор Брынзавод Баганского р-на Новосибирской обл. , Адрес регистрации: 630066, Новосибирская область, г. Новосибирск, ул. Герцена, д. 20, кв. 191, ИНН 540309712563, СНИЛС 0090818464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4.02.2024 г. по делу № А45-9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21 1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Для садоводства и огородничества, кадастровый номер 54:11:015701:425, Новосибирская область, Коченевский район, Прокудский сельсовет, НСТ "Рассвет", 3 переулок, участок 2</w:t>
      </w:r>
      <w:r>
        <w:rPr/>
        <w:t xml:space="preserve">. Начальная цена </w:t>
      </w:r>
      <w:r>
        <w:rPr>
          <w:lang w:val="ru-RU"/>
        </w:rPr>
        <w:t>211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Шестаковой</w:t>
            </w:r>
            <w:r>
              <w:rPr>
                <w:b w:val="false"/>
                <w:bCs w:val="false"/>
                <w:lang w:val="ru-RU"/>
              </w:rPr>
              <w:t xml:space="preserve"> Любови Иванов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050183545651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Шеста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Любовь Иван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13T04:07:14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8582BF604EAC84898C064A21A964_12</vt:lpwstr>
  </property>
  <property fmtid="{D5CDD505-2E9C-101B-9397-08002B2CF9AE}" pid="3" name="KSOProductBuildVer">
    <vt:lpwstr>1049-12.2.0.19805</vt:lpwstr>
  </property>
</Properties>
</file>