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транспортного средств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</w:t>
      </w:r>
      <w:r>
        <w:rPr>
          <w:rFonts w:cs="Times New Roman" w:ascii="Times New Roman" w:hAnsi="Times New Roman"/>
          <w:sz w:val="22"/>
          <w:szCs w:val="22"/>
        </w:rPr>
        <w:t>инансовый управляющий должника Колесников Дмитрий Анатольевич (18.12.1981 г.р., Место рождения: с. Елбань Маслянинского р-на Новосибирской обл. , Адрес регистрации: 633590, Новосибирская область, р-н. Маслянинский, с. Мамоново, ул. Сибирская, д. 14, ИНН 543106769376, СНИЛС 10839941885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3.07.2024 г. по делу № А45-17311/2024</w:t>
      </w:r>
      <w:r>
        <w:rPr>
          <w:rFonts w:cs="Times New Roman" w:ascii="Times New Roman" w:hAnsi="Times New Roman"/>
          <w:sz w:val="22"/>
          <w:szCs w:val="22"/>
        </w:rPr>
        <w:t xml:space="preserve">, именуемая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Легковой автомобиль Haval M6, 2023 г., номер двигателя 2328С021117, VIN: LGWEF4A54PF700303</w:t>
      </w:r>
      <w:r>
        <w:rPr>
          <w:sz w:val="22"/>
          <w:szCs w:val="22"/>
          <w:lang w:val="ru-RU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транспортного средства по лоту № 1 составляет ______________, (протокол о результатах торгов открытого аукциона по продаже залогового имущества </w:t>
      </w:r>
      <w:r>
        <w:rPr>
          <w:bCs/>
          <w:sz w:val="22"/>
          <w:szCs w:val="22"/>
          <w:lang w:val="ru-RU"/>
        </w:rPr>
        <w:t>Колесникова</w:t>
      </w:r>
      <w:r>
        <w:rPr>
          <w:bCs/>
          <w:sz w:val="22"/>
          <w:szCs w:val="22"/>
          <w:lang w:val="ru-RU"/>
        </w:rPr>
        <w:t xml:space="preserve"> Д.А.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Номер счета: 40817810350181260861 Банк получателя: ФИЛИАЛ "ЦЕНТРАЛЬНЫЙ" ПАО "СОВКОМБАНК" БИК: 045004763 ИНН: 4401116480 Кор. счёт: 30101810150040000763</w:t>
      </w:r>
      <w:r>
        <w:rPr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color w:val="000000"/>
          <w:sz w:val="23"/>
          <w:szCs w:val="23"/>
          <w:shd w:fill="FFFFFF" w:val="clear"/>
        </w:rPr>
        <w:t>получатель: КОЛЕСНИКОВ ДМИТРИЙ АНАТОЛЬЕВИЧ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транспортного сред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транспортного сред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Транспортное средства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 транспортного средств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информирует Покупателя о том, что на момент подписания Договора указанное транспортное средство является предметом залога. Залоговым кредитором выступает </w:t>
      </w:r>
      <w:r>
        <w:rPr>
          <w:bCs/>
          <w:sz w:val="22"/>
          <w:szCs w:val="22"/>
          <w:lang w:val="ru-RU"/>
        </w:rPr>
        <w:t>АО</w:t>
      </w:r>
      <w:r>
        <w:rPr>
          <w:bCs/>
          <w:sz w:val="22"/>
          <w:szCs w:val="22"/>
          <w:lang w:val="ru-RU"/>
        </w:rPr>
        <w:t xml:space="preserve"> "Азиатско-Тихоокеанский Банк"</w:t>
      </w:r>
      <w:r>
        <w:rPr>
          <w:bCs/>
          <w:sz w:val="22"/>
          <w:szCs w:val="22"/>
        </w:rPr>
        <w:t xml:space="preserve">. Денежные средства от реализации транспортного средства направляются на погашение требований залогового кредитора </w:t>
      </w:r>
      <w:r>
        <w:rPr>
          <w:bCs/>
          <w:sz w:val="22"/>
          <w:szCs w:val="22"/>
          <w:lang w:val="ru-RU"/>
        </w:rPr>
        <w:t>АО</w:t>
      </w:r>
      <w:r>
        <w:rPr>
          <w:bCs/>
          <w:sz w:val="22"/>
          <w:szCs w:val="22"/>
          <w:lang w:val="ru-RU"/>
        </w:rPr>
        <w:t xml:space="preserve"> "Азиатско-Тихоокеанский Банк"</w:t>
      </w:r>
      <w:r>
        <w:rPr>
          <w:bCs/>
          <w:sz w:val="22"/>
          <w:szCs w:val="22"/>
        </w:rPr>
        <w:t xml:space="preserve">. После поступления денежных средств на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залогового кредитора, залог подлежит снятию с транспортного средства кредитором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транспортное средство от Продавца к Покупателю подлежит государственной регистрации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права собственности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транспортное сред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транспортное сред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транспортное сред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транспортное средство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транспортное сред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транспортное сред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4 экземплярах, имеющих равную юридическую силу, 1 из которых находятся у Продавца, 1 у Покупателя, 1 находится в ГИБДД</w:t>
      </w:r>
      <w:r>
        <w:rPr>
          <w:sz w:val="22"/>
          <w:szCs w:val="22"/>
        </w:rPr>
        <w:t>, 1 находится у Организатора торго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4-11-27T05:14:29Z</dcterms:modified>
  <cp:revision>23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0DFFF423B407988387583648BAB03_12</vt:lpwstr>
  </property>
  <property fmtid="{D5CDD505-2E9C-101B-9397-08002B2CF9AE}" pid="3" name="KSOProductBuildVer">
    <vt:lpwstr>1049-12.2.0.18911</vt:lpwstr>
  </property>
</Properties>
</file>