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Полякова Ивана Ивановича (17.01.1983 г.р., Место рождения: с. Быструха, Глубоковского р-на, Восточно-Казахстанской обл., Казахской ССР , Адрес регистрации: 630049, Новосибирская обл., г. Новосибирск, ул. Галущака, д. 17, кв. 132, ИНН 540202469002, СНИЛС 19738408422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4.08.2024 г. по делу № А45-2302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89 3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– легковой автомобиль, марка/модель – Subaru Forester, год выпуска – 2010, VIN – JF1SH9LL5AG149924.</w:t>
      </w:r>
      <w:r>
        <w:rPr/>
        <w:t xml:space="preserve"> Начальная цена </w:t>
      </w:r>
      <w:r>
        <w:rPr>
          <w:lang w:val="ru-RU"/>
        </w:rPr>
        <w:t>893 0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лякова Ивана Иван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90286546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Поляков Иван Иван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6T08:56:3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9805</vt:lpwstr>
  </property>
</Properties>
</file>