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ансовый управляющий должника Полякова Ивана Ивановича (17.01.1983 г.р., Место рождения: с. Быструха, Глубоковского р-на, Восточно-Казахстанской обл., Казахской ССР , Адрес регистрации: 630049, Новосибирская обл., г. Новосибирск, ул. Галущака, д. 17, кв. 132, ИНН 540202469002, СНИЛС 19738408422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4.08.2024 г. по делу № А45-23028/2024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Транспортное средство – легковой автомобиль, марка/модель – Subaru Forester, год выпуска – 2010, VIN – JF1SH9LL5AG149924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Полякова</w:t>
      </w:r>
      <w:r>
        <w:rPr>
          <w:bCs/>
          <w:sz w:val="22"/>
          <w:szCs w:val="22"/>
          <w:lang w:val="ru-RU"/>
        </w:rPr>
        <w:t xml:space="preserve"> И.И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  <w:lang w:val="ru-RU"/>
        </w:rPr>
        <w:t>Поляков Иван Иванович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color w:val="000000"/>
          <w:sz w:val="23"/>
          <w:szCs w:val="23"/>
          <w:shd w:fill="FFFFFF" w:val="clear"/>
        </w:rPr>
        <w:t xml:space="preserve">40817810150190286395 </w:t>
      </w:r>
      <w:r>
        <w:rPr>
          <w:color w:val="000000"/>
          <w:sz w:val="23"/>
          <w:szCs w:val="23"/>
          <w:shd w:fill="FFFFFF" w:val="clear"/>
        </w:rPr>
        <w:t xml:space="preserve">Банк получателя: ФИЛИАЛ "ЦЕНТРАЛЬНЫЙ" ПАО "СОВКОМБАНК" БИК: </w:t>
      </w:r>
      <w:r>
        <w:rPr>
          <w:color w:val="000000"/>
          <w:sz w:val="23"/>
          <w:szCs w:val="23"/>
          <w:shd w:fill="FFFFFF" w:val="clear"/>
        </w:rPr>
        <w:t xml:space="preserve">045004763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4401116480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АО</w:t>
      </w:r>
      <w:r>
        <w:rPr>
          <w:bCs/>
          <w:sz w:val="22"/>
          <w:szCs w:val="22"/>
          <w:lang w:val="ru-RU"/>
        </w:rPr>
        <w:t xml:space="preserve"> «ТБанк»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АО</w:t>
      </w:r>
      <w:r>
        <w:rPr>
          <w:bCs/>
          <w:sz w:val="22"/>
          <w:szCs w:val="22"/>
          <w:lang w:val="ru-RU"/>
        </w:rPr>
        <w:t xml:space="preserve"> «ТБанк»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1-16T08:53:44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19805</vt:lpwstr>
  </property>
</Properties>
</file>