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доцког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7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Краснода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3-298-434 8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2053051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Краснодарский край, г.Краснодар, ул. Сормовская , д. 108, кв. 7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онов Александр Пет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05.12.2023 г. по делу № А32-38540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доцкого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Автомобиль HYUNDAI </w:t>
      </w:r>
      <w:r>
        <w:rPr>
          <w:rFonts w:cs="Times New Roman" w:ascii="Times New Roman" w:hAnsi="Times New Roman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>209023, 2013 г.в., гос.рег.№:У943МВ123, двигатель: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 xml:space="preserve">513187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CBDR</w:t>
      </w:r>
      <w:r>
        <w:rPr>
          <w:rFonts w:cs="Times New Roman" w:ascii="Times New Roman" w:hAnsi="Times New Roman"/>
          <w:sz w:val="24"/>
          <w:szCs w:val="24"/>
        </w:rPr>
        <w:t xml:space="preserve">209023 (далее по тексту – Предмет торгов), проводимых «28» декабря 2024 г. на электронной торговой площа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размещенной в сети Интернет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-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omit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 Telegram Дз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zen.ru/viomit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, перечисляет задаток в сумме 178 00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8.02.2025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мидоцкого Александ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3» марта 2025 г. на ЭТП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«Митра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мидоцкого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7.1975 г.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Красно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298-434 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205305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8178109308550460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О Сбербанк Краснодарское отделение №8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\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349602 на имя Семидоцкого Александра Александрович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П. Ле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omitra.ru/" TargetMode="External"/><Relationship Id="rId3" Type="http://schemas.openxmlformats.org/officeDocument/2006/relationships/hyperlink" Target="https://dzen.ru/viomi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6:00Z</dcterms:created>
  <dc:creator>Александр</dc:creator>
  <dc:description/>
  <cp:keywords/>
  <dc:language>en-US</dc:language>
  <cp:lastModifiedBy>Александр</cp:lastModifiedBy>
  <dcterms:modified xsi:type="dcterms:W3CDTF">2025-01-20T07:51:00Z</dcterms:modified>
  <cp:revision>4</cp:revision>
  <dc:subject/>
  <dc:title/>
</cp:coreProperties>
</file>