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уприяновой Алёны Николаевны (Петрова А. Н., 09.04.1992 г.р., Место рождения: с. Горбуново Куйбышевский р-он Новосибирская обл. , Адрес регистрации: 6323652, Новосибирская обл., р-н Куйбышевский, с. Горбуново, ул. Рабочая, д. 20, ИНН 545211508306, СНИЛС 145948195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10.2023 г. по делу № А45-2396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54 779</w:t>
      </w:r>
      <w:r>
        <w:rPr>
          <w:lang w:val="ru-RU"/>
        </w:rPr>
        <w:t>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по адресу: НСО, г. Куйбышев, ул. Заслонова д.4. для индивидуального жилищного строительства.</w:t>
      </w:r>
      <w:r>
        <w:rPr/>
        <w:t xml:space="preserve"> Начальная цена </w:t>
      </w:r>
      <w:r>
        <w:rPr>
          <w:lang w:val="ru-RU"/>
        </w:rPr>
        <w:t>547 79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тфрид</w:t>
            </w:r>
            <w:r>
              <w:rPr>
                <w:b w:val="false"/>
                <w:bCs w:val="false"/>
                <w:lang w:val="ru-RU"/>
              </w:rPr>
              <w:t xml:space="preserve"> Валерия Александ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252512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уприян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ёна Никоал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2T02:58:5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