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Чинкаевой Юлии Александровны (19.11.1978 г.р., Место рождения: гор. Новосибирск , Адрес регистрации: 630510, Новосибирская область, Новосибирский район, дп. Кудряшовский, ул. Октябрьская, д. 15, кв. 10, ИНН 543307880293, СНИЛС 0774417188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1.2024 г. по делу № А45-3819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35 19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</w:t>
      </w:r>
      <w:r>
        <w:rPr/>
        <w:t>Транспортное средство NISSAN BASSARA, 2001 года выпуска, государственный регистрационный знак В383МЕ154, кузов № JU30-452209</w:t>
      </w:r>
      <w:r>
        <w:rPr/>
        <w:t xml:space="preserve">. Начальная цена </w:t>
      </w:r>
      <w:r>
        <w:rPr>
          <w:lang w:val="ru-RU"/>
        </w:rPr>
        <w:t>351 9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инкаевой</w:t>
            </w:r>
            <w:r>
              <w:rPr>
                <w:b w:val="false"/>
                <w:bCs w:val="false"/>
                <w:lang w:val="ru-RU"/>
              </w:rPr>
              <w:t xml:space="preserve"> Юлии Александ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45018359620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Чинкае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Юлия Александ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2T03:09:31Z</dcterms:modified>
  <cp:revision>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6A1DC6AA4FC1859B95B60ADB888E_12</vt:lpwstr>
  </property>
  <property fmtid="{D5CDD505-2E9C-101B-9397-08002B2CF9AE}" pid="3" name="KSOProductBuildVer">
    <vt:lpwstr>1049-12.2.0.19805</vt:lpwstr>
  </property>
</Properties>
</file>