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ешением Арбитражного суда Новосибирской области от 19.03.2024 г. по делу № А45-37925/2023 Безбородова Елена Александровна (07.12.1978 г.р., место рождение: г. Новосибирск, адрес: 633120, Россия, Новосибирская обл., г. Новосибирск, ул, Троллейная, д. 142, кв. 36, ИНН 540442314066, СНИЛС 123-978-977 13) признана несостоятельной (банкротом), введена процедура реализации имущества гражданина, финансовым управляющим утверждена Медведева Наталья Викторовна (ИНН 220421765170, адрес для корреспонденции: 630007, г. Новосибирск, а/я 140), член Крымского союза профессиональных арбитражных управляющих "ЭКСПЕРТ" (ИНН 9102024960, адрес: 298600, Республика Крым, г. Ялта, ул. Садовая, д. 4, литера «З», кв. 5)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2 43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- земли сельскохозяйственного назначения, для садоводства, кадастровый номер 54:20:033001:105, площадью 900 кв.м., расположенный по адресу - Новосибирская область, р-н Ордынский, МО Новошарапский сельсовет, некоммерческое товарищество «Орда», ул. 4-я Приморская, 21</w:t>
      </w:r>
      <w:r>
        <w:rPr>
          <w:lang w:val="ru-RU"/>
        </w:rPr>
        <w:t>.</w:t>
      </w:r>
      <w:r>
        <w:rPr/>
        <w:t xml:space="preserve"> Начальная цена </w:t>
      </w:r>
      <w:r>
        <w:rPr>
          <w:lang w:val="ru-RU"/>
        </w:rPr>
        <w:t>124 3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езбородова</w:t>
            </w:r>
            <w:r>
              <w:rPr>
                <w:b w:val="false"/>
                <w:bCs w:val="false"/>
                <w:lang w:val="ru-RU"/>
              </w:rPr>
              <w:t xml:space="preserve"> Елена Александров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55018453087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Безбород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лена Александр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22T03:44:38Z</dcterms:modified>
  <cp:revision>4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A45B7210C4100A8596ABF84E3329B_12</vt:lpwstr>
  </property>
  <property fmtid="{D5CDD505-2E9C-101B-9397-08002B2CF9AE}" pid="3" name="KSOProductBuildVer">
    <vt:lpwstr>1049-12.2.0.19805</vt:lpwstr>
  </property>
</Properties>
</file>