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Пивоварова Михаила Юрьевича (26.03.1974 г.р., Место рождения: г. Новосибирск , Адрес регистрации: 633415, Новосибирская область, с. Репьёво, ул. Инская, д. 4, ИНН 540107963028, СНИЛС 02196511738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0.05.2024 г. по делу № А45-872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40 194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Земельный участок, категория земель – Земли сельскохозяйственного назначения, для садоводства, кадастровый номер – 54:24:032201:47, площадью 428 кв.м., расположенный по адресу: Новосибирская область, Тогучинский район, с.т. Этро, уч. №12</w:t>
      </w:r>
      <w:r>
        <w:rPr/>
        <w:t xml:space="preserve">. Начальная цена </w:t>
      </w:r>
      <w:r>
        <w:rPr>
          <w:lang w:val="ru-RU"/>
        </w:rPr>
        <w:t>401 94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93"/>
      </w:tblGrid>
      <w:tr>
        <w:trPr>
          <w:trHeight w:val="7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ивоварова Михаила Юрьевич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350183736937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</w:rPr>
              <w:t>ПИВОВАРОВ МИХАИЛ ЮРЬ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09T07:11:48Z</dcterms:modified>
  <cp:revision>40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932F99E645109A7367DE3149D3F7_12</vt:lpwstr>
  </property>
  <property fmtid="{D5CDD505-2E9C-101B-9397-08002B2CF9AE}" pid="3" name="KSOProductBuildVer">
    <vt:lpwstr>1049-12.2.0.19307</vt:lpwstr>
  </property>
</Properties>
</file>