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4 151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, категория земель – Земли сельскохозяйственного назначения, для садоводства, кадастровый номер – 54:24:032201:62, площадью 580 кв.м., расположенный по адресу: Новосибирская область, Тогучинский район, с.т. Этро.</w:t>
      </w:r>
      <w:r>
        <w:rPr/>
        <w:t xml:space="preserve">. Начальная цена </w:t>
      </w:r>
      <w:r>
        <w:rPr/>
        <w:t>47 51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воварова Михаила Юрье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35018373693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ИВОВАРОВ МИХАИЛ ЮР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09T07:18:34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19307</vt:lpwstr>
  </property>
</Properties>
</file>