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ешетниковой Юлии Сергеевны (Колышлева Ю. С., 18.04.1983 г.р., Место рождения: гор. Новосибирск , Адрес регистрации: 630080, Новосибирская область, г. Новосибирск, ул. Первомайская, д. 100, кв. 11, ИНН 540325826409, СНИЛС 0679668474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1.10.2024 г. по делу № А45-25604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</w:t>
      </w:r>
      <w:r>
        <w:rPr>
          <w:bCs/>
          <w:sz w:val="22"/>
          <w:szCs w:val="22"/>
        </w:rPr>
        <w:t>Жилое здание (Дом), площадью 33,8 кв.м., кадастровый номер 22:51:090102:919, и земельный участок, площадью 1078 кв.м., кадастровый номер – 22:51:090102:158, расположенные по адресу: Алтайский край, Троицкий район, с. Хайрюзовка, ул. Советская, дом 26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Решетниковой</w:t>
      </w:r>
      <w:r>
        <w:rPr>
          <w:bCs/>
          <w:sz w:val="22"/>
          <w:szCs w:val="22"/>
          <w:lang w:val="ru-RU"/>
        </w:rPr>
        <w:t xml:space="preserve"> Ю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(н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>омер счета: 40817810244055698816 Банк получателя: СИБИРСКИЙ БАНК ПАО СБЕРБАНК г. Новосибирск БИК: 045004641 ИНН:  7707083893 Кор. счёт: 30101810500000000641 получатель: РЕШЕТНИКОВА ЮЛИЯ СЕРГЕЕВ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2-09T09:13:1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307</vt:lpwstr>
  </property>
</Properties>
</file>