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транспортного средства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. Новосибирск                                               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должницы Маханьковой Натальи Васильевны (14.01.1979 года рождения, место рождения: с. Ковалево, Калачинский район, Омская область, адрес регистрации: 632100, Новосибирская область, Татарский район, с. Дмитриевка, ул. Центральная, д. 47, кв. 2, ИНН 545328451676 СНИЛС 057-418-794-92) Медведева Наталья Викторовна, являющаяся членом СРО КСПАУ Союз "ЭКСПЕРТ" (ОГРН 1149102040185, ИНН 9102024960, место нахождения: 298600, Республика Крым, г. Ялта, ул. Садовая, д. 4, литера 3), действующая на основании Решения Арбитражного суда Новосибирской области от 19.12.2023 г. по делу № А45-30818/2023, именуемая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>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передает в собственность Покупателю, победившему на торгах (протокол № __________ о результатах торгов открытого аукциона по продаже залогового имущества должницы и ее бывшего супруга от ______________года), а Покупатель принимает и оплачивает на условиях, предусмотренных настоящим договором, лот № 1: </w:t>
      </w:r>
      <w:r>
        <w:rPr>
          <w:sz w:val="22"/>
          <w:szCs w:val="22"/>
        </w:rPr>
        <w:t>Земельный участок - земли сельскохозяйственного назначения, для ведения сельского хозяйства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1/4 доля в праве, кадастровый номер 54:23:051301:1383, площадью 719977 кв.м., расположенный по адресу – Новосибирская область, р-н Татарский, Муниципальное образование Дмитриевского сельсовет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договора и порядок расчетов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 Общая стоимость транспортного средства по лоту № 1 составляет ______________, (протокол о результатах торгов открытого аукциона по продаже залогового имущества Маханьковой Натальи Васильевны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счет оплаты квартиры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3. Оплата производится в безналичном порядке путем перечисления денежных средств в сумме, установленной п. 2.2. настоящего договора на расчетный счет (</w:t>
      </w:r>
      <w:r>
        <w:rPr>
          <w:color w:val="000000"/>
          <w:sz w:val="23"/>
          <w:szCs w:val="23"/>
          <w:shd w:fill="FFFFFF" w:val="clear"/>
        </w:rPr>
        <w:t>Получатель: Маханькова Натальи Васильевна Номер счёта: 40817810450176401069 Банк получателя: ФИЛИАЛ "ЦЕНТРАЛЬНЫЙ" ПАО "СОВКОМБАНК" БИК: 045004763 Корр. счёт: 30101810150040000763 ИНН: 4401116480 КПП: 544543001 ОГРН: 1144400000425</w:t>
      </w:r>
      <w:r>
        <w:rPr>
          <w:rStyle w:val="Fontstyle29"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транспортного средств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 Покупатель произвел осмотр транспортного средства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 Транспортное средства передается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имущества Продавцом и принятие его Покупателем осуществляется по подписываемому сторонами акту приема-передачи транспортного средства.</w:t>
      </w:r>
    </w:p>
    <w:p>
      <w:pPr>
        <w:pStyle w:val="Iiiaeuiue"/>
        <w:ind w:firstLine="708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 xml:space="preserve">3.4. Продавец информирует Покупателя о том, что на момент подписания Договора указанное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  <w:lang w:val="ru-RU"/>
        </w:rPr>
        <w:t xml:space="preserve"> не является предметом залог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. Переход права собственности на нежилое помещение от Продавца к Покупателю подлежит государственной регистрации в Управлении Федеральной службы государственной регистрации, кадастра и картографии по Новосибирской области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6. Покупатель приобретает право собственности на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с момента государственной регистрации перехода права собственности в установленно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Расходы по государственной регистрации перехода права собственности несет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транспортное средство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транспортное средство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Совершить все необходимые действия для перехода права собственности на транспортное средство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1.4. Продавец обязуется передать транспортное средство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Принять транспортное средство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транспортное средство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_____________ экземплярах, имеющих равную юридическую силу, ___________ из которых находятся у Продавца, _________ у Покупателя, ______________ находится в ГИБДД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управляющий Медведева Наталья Викторовна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1-27T05:12:59Z</dcterms:modified>
  <cp:revision>24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C0A451FC34CCBB93A002B77476B02_12</vt:lpwstr>
  </property>
  <property fmtid="{D5CDD505-2E9C-101B-9397-08002B2CF9AE}" pid="3" name="KSOProductBuildVer">
    <vt:lpwstr>1049-12.2.0.19805</vt:lpwstr>
  </property>
</Properties>
</file>