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Юдина Андрея Николаевича (07.08.1985 г.р., Место рождения: г. Ашхабад, Туркменской ССР , Адрес регистрации: 633009, Новосибирская область, г. Бердск, ул. Звездная, д. 6/1, кв. 79, ИНН 544510095415, СНИЛС 1159425926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11.2023 г. по делу № А45-3011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03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Право общей долевой собственности (доля в праве ¼) на квартиру, назначение: жилое, кадастровый номер: 54:32:010038:46, площадью 61,2 кв. м, расположенный по адресу - Новосибирская область, г. Бердск, ул. Спортивная, д. 11, кв. 9.</w:t>
      </w:r>
      <w:r>
        <w:rPr/>
        <w:t xml:space="preserve">. Начальная цена </w:t>
      </w:r>
      <w:r>
        <w:rPr>
          <w:lang w:val="ru-RU"/>
        </w:rPr>
        <w:t>1 030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ебрякова Дмитрия Серге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550183748398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ЮДИН АНДРЕ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27T05:33:37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687A9D9742919B30CE9C6D05E298_12</vt:lpwstr>
  </property>
  <property fmtid="{D5CDD505-2E9C-101B-9397-08002B2CF9AE}" pid="3" name="KSOProductBuildVer">
    <vt:lpwstr>1049-12.2.0.19805</vt:lpwstr>
  </property>
</Properties>
</file>