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Артеменко Кристины Алексеевны (17.06.1998 г.р., Место рождения: гор. Новосибирск , Адрес регистрации: 630034, Новосибирская обл.,  г. Новосибирск, ул.Дениса Давыдова, д.2Б, кв. 5, ИНН 540139976492, СНИЛС 1649056068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02.11.2023 г. по делу № А45-26818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/>
        <w:t xml:space="preserve">1.  Претендент вносит на расчетный счет «Организатора торгов» задаток в размере </w:t>
      </w:r>
      <w:r>
        <w:rPr/>
        <w:t xml:space="preserve"> 10% от начальной цены лота, действующ</w:t>
      </w:r>
      <w:r>
        <w:rPr>
          <w:lang w:val="ru-RU"/>
        </w:rPr>
        <w:t>ий</w:t>
      </w:r>
      <w:r>
        <w:rPr/>
        <w:t xml:space="preserve"> в соответствующий период</w:t>
      </w:r>
      <w:r>
        <w:rPr/>
        <w:t xml:space="preserve"> в размере _____________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>
          <w:sz w:val="22"/>
          <w:szCs w:val="22"/>
        </w:rPr>
        <w:t>Транспортное средство автомобиль Toyota Sprinter Carib, 1996 года выпуска</w:t>
      </w:r>
      <w:r>
        <w:rPr/>
        <w:t xml:space="preserve">. Начальная цена </w:t>
      </w:r>
      <w:r>
        <w:rPr>
          <w:lang w:val="ru-RU"/>
        </w:rPr>
        <w:t>91</w:t>
      </w:r>
      <w:r>
        <w:rPr/>
        <w:t xml:space="preserve">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ртеменко</w:t>
            </w:r>
            <w:r>
              <w:rPr>
                <w:b w:val="false"/>
                <w:bCs w:val="false"/>
                <w:lang w:val="ru-RU"/>
              </w:rPr>
              <w:t xml:space="preserve"> Кристины Алексее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250181897758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Артеменко Кристина Алексее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04T02:31:28Z</dcterms:modified>
  <cp:revision>7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7F0947FFB404EADDCEEF15976B4F5_12</vt:lpwstr>
  </property>
  <property fmtid="{D5CDD505-2E9C-101B-9397-08002B2CF9AE}" pid="3" name="KSOProductBuildVer">
    <vt:lpwstr>1049-12.2.0.19805</vt:lpwstr>
  </property>
</Properties>
</file>