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Финансовый управляющий должника Москвина Александра Леонидовича (дата рождения: 31.01.1968 г., место рождения: г. Новосибирск, адрес регистрации: 630045, Новосибирская область, г. Новосибирск, ул. Амурская, д. 57; СНИЛС 126-161-541 30, ИНН 540307316243), Медведева Наталья Викторовна (ИНН 220421765170, СНИЛС 15240921737, адрес для корреспонденции: 630007, г. Новосибирск, а/я 140), являющаяся членом саморегулируемой организации Крымский союз профессиональных арбитражных управляющих "ЭКСПЕРТ" (ОГРН 1149102040185, ИНН 9102024960, место нахождения: 298600, Республика Крым, г. Ялта, ул. Садовая, д. 4, литера 3), действующая на основании Решения Арбитражного суда Новосибирской области от 20.04.2023 г. по делу № А45-5035/2023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расчетный счет «Организатора торгов» задаток в размере 10% </w:t>
      </w:r>
      <w:r>
        <w:rPr/>
        <w:t>от начальной цены лота</w:t>
      </w:r>
      <w:r>
        <w:rPr>
          <w:lang w:val="ru-RU"/>
        </w:rPr>
        <w:t xml:space="preserve"> №1</w:t>
      </w:r>
      <w:r>
        <w:rPr/>
        <w:t>, действующая в соответствующий период</w:t>
      </w:r>
      <w:r>
        <w:rPr/>
        <w:t xml:space="preserve"> в размере </w:t>
      </w:r>
      <w:r>
        <w:rPr>
          <w:lang w:val="ru-RU"/>
        </w:rPr>
        <w:t>________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Транспортное средство марки НИССАН НОУТ, 2008 года выпуска, цвет кузова черный, идентификационный номер (VIN) SJNFCAE11U1280944, рабочий объем двигателя 1598, мощность (кВт/л.с.) 110, тип транспортного средства универсал. Начальная цена </w:t>
      </w:r>
      <w:r>
        <w:rPr>
          <w:lang w:val="ru-RU"/>
        </w:rPr>
        <w:t>315 000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ина Александра Леонидо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чет получателя: 40817810250177369847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Москвин Александр Леонидович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2-03T03:32:52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D36108C194C468410F3B02A9C6374_12</vt:lpwstr>
  </property>
  <property fmtid="{D5CDD505-2E9C-101B-9397-08002B2CF9AE}" pid="3" name="KSOProductBuildVer">
    <vt:lpwstr>1049-12.2.0.19805</vt:lpwstr>
  </property>
</Properties>
</file>