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Науменко Алла Леонидовна (22.11.1968 г.р., Место рождения: гор. Новосибирск , Адрес регистрации: 630027, Новосибирская область, г. Новосибирск, ул. Столетова, д. 21/1, кв. 47, ИНН 541021258192, СНИЛС 0770124113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6.2023 г. по делу № А45-12700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/>
        <w:t>117 5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bCs/>
        </w:rPr>
        <w:t>Жилое помещение</w:t>
      </w:r>
      <w:r>
        <w:rPr/>
        <w:t>, расположенное по адресу: Новосибирская область, г. Новосибирск, ул.</w:t>
      </w:r>
      <w:r>
        <w:rPr>
          <w:rFonts w:eastAsia="Times New Roman" w:cs="Times New Roman" w:ascii="Times New Roman" w:hAnsi="Times New Roman"/>
        </w:rPr>
        <w:t>Трикотажная, д. 49а, кв. 17. Принадлежащее должнику на праве общей долевой собственности (доля должника в праве 18/43)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2" w:name="_Hlk157085898"/>
      <w:bookmarkEnd w:id="2"/>
      <w:r>
        <w:rPr>
          <w:rFonts w:eastAsia="Times New Roman" w:cs="Times New Roman" w:ascii="Times New Roman" w:hAnsi="Times New Roman"/>
        </w:rPr>
        <w:t xml:space="preserve">Начальная цена продажи имущества </w:t>
      </w:r>
      <w:r>
        <w:rPr>
          <w:rFonts w:eastAsia="Times New Roman" w:cs="Times New Roman" w:ascii="Times New Roman" w:hAnsi="Times New Roman"/>
          <w:lang w:val="ru-RU"/>
        </w:rPr>
        <w:t>1 175 000</w:t>
      </w:r>
      <w:r>
        <w:rPr>
          <w:rFonts w:eastAsia="Times New Roman" w:cs="Times New Roman" w:ascii="Times New Roman" w:hAnsi="Times New Roman"/>
        </w:rPr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а и реквизиты сторон:</w:t>
      </w:r>
    </w:p>
    <w:p>
      <w:pPr>
        <w:pStyle w:val="Heading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тор торгов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Наумен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 Аллы Леонидов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40817810850186597204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ИНН Банка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р. счёт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/>
              </w:rPr>
              <w:t>Науменк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Алла Леонид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/Н.В. Медведева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06T04:37:46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AD4E4F20495C89E71514981F3A09_12</vt:lpwstr>
  </property>
  <property fmtid="{D5CDD505-2E9C-101B-9397-08002B2CF9AE}" pid="3" name="KSOProductBuildVer">
    <vt:lpwstr>1049-12.2.0.19805</vt:lpwstr>
  </property>
</Properties>
</file>