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овый управляющий должника Огнева Владимира Юрьевича (13.10.1960 г.р., Место рождения: пос. Маслянино Маслянинского р-на Новосибирской обл. , Адрес регистрации: 633564, Новосибирская обл., Маслянинский р-н, п. Маслянино, ул. Сосновая, д. 18А, ИНН 543105468009, СНИЛС 01583940760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8.09.2024 г. по делу № А45-27137/2024</w:t>
      </w:r>
      <w:r>
        <w:rPr>
          <w:rFonts w:cs="Times New Roman" w:ascii="Times New Roman" w:hAnsi="Times New Roman"/>
          <w:sz w:val="24"/>
          <w:szCs w:val="24"/>
        </w:rPr>
        <w:t>, с одной стороны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ранспортное средство: </w:t>
      </w:r>
      <w:r>
        <w:rPr>
          <w:rFonts w:cs="Times New Roman" w:ascii="Times New Roman" w:hAnsi="Times New Roman"/>
          <w:u w:val="single"/>
        </w:rPr>
        <w:t>Автомобиль марки HYUNDAI модель  Solaris 2017 г.в. VIN номер Z94K241BAJR052537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в залоге на основани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редитный договор № 10027461844 от 18.04.2024, залогодержатель ПАО "СОВКОМБАНК" является кредитором долж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МИТРА», размещенной на сайте в сети Интернет https://bankrot.viomitra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г. </w:t>
      </w:r>
      <w:r>
        <w:rPr>
          <w:rFonts w:cs="Times New Roman" w:ascii="Times New Roman" w:hAnsi="Times New Roman"/>
          <w:lang w:val="ru-RU"/>
        </w:rPr>
        <w:t>Новосибирс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1-я Чулымская </w:t>
      </w:r>
      <w:r>
        <w:rPr>
          <w:rFonts w:cs="Times New Roman" w:ascii="Times New Roman" w:hAnsi="Times New Roman"/>
          <w:lang w:val="ru-RU"/>
        </w:rPr>
        <w:t xml:space="preserve">д. </w:t>
      </w:r>
      <w:r>
        <w:rPr>
          <w:rFonts w:cs="Times New Roman" w:ascii="Times New Roman" w:hAnsi="Times New Roman"/>
        </w:rPr>
        <w:t>112/4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овосиб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в Владимир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10.1960 г.р., </w:t>
              <w:br/>
              <w:t>Место рождения: пос. Маслянино Маслянинского р-на Новосибирской обл.</w:t>
              <w:br/>
              <w:t xml:space="preserve">Адрес регистрации: 633564, Новосибирская обл., Маслянинский р-н, п. Маслянино, ул. Сосновая, д. 18А ИНН 543105468009 </w:t>
              <w:br/>
              <w:t>СНИЛС 01583940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 408178106501909553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ФИЛИАЛ "ЦЕНТРАЛЬНЫЙ"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 30101810150040000763, БИК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гнева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А.Н. Южа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___» _____ ______ 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1:00Z</dcterms:created>
  <dc:creator>KoldyshevI</dc:creator>
  <dc:description/>
  <dc:language>en-US</dc:language>
  <cp:lastModifiedBy>Моторина Алекса�</cp:lastModifiedBy>
  <dcterms:modified xsi:type="dcterms:W3CDTF">2025-02-05T06:4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41DA08A74407BB44948B3BB096FD_12</vt:lpwstr>
  </property>
  <property fmtid="{D5CDD505-2E9C-101B-9397-08002B2CF9AE}" pid="3" name="KSOProductBuildVer">
    <vt:lpwstr>1049-12.2.0.19805</vt:lpwstr>
  </property>
</Properties>
</file>