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Пивоварова Михаила Юрьевича (26.03.1974 г.р., Место рождения: г. Новосибирск , Адрес регистрации: 633415, Новосибирская область, с. Репьёво, ул. Инская, д. 4, ИНН 540107963028, СНИЛС 0219651173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0.05.2024 г. по делу № А45-872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43 8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Транспортное средство Тойота Town Ace, 2001 г.в., № двигателя 8023410SR500102502, ГРЗ В235НТ 154</w:t>
      </w:r>
      <w:r>
        <w:rPr>
          <w:lang w:val="ru-RU"/>
        </w:rPr>
        <w:t>.</w:t>
      </w:r>
      <w:r>
        <w:rPr/>
        <w:t xml:space="preserve"> Начальная цена </w:t>
      </w:r>
      <w:r>
        <w:rPr>
          <w:lang w:val="ru-RU"/>
        </w:rPr>
        <w:t>438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воварова Михаила Юрьевич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35018373693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</w:rPr>
              <w:t>ПИВОВАРОВ МИХАИЛ ЮРЬ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05T03:48:13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932F99E645109A7367DE3149D3F7_12</vt:lpwstr>
  </property>
  <property fmtid="{D5CDD505-2E9C-101B-9397-08002B2CF9AE}" pid="3" name="KSOProductBuildVer">
    <vt:lpwstr>1049-12.2.0.19805</vt:lpwstr>
  </property>
</Properties>
</file>