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аспопина Дмитрия Александровича (25.02.1980 г.р., Место рождения: гор. Камень-на-Оби Алтайского края , Адрес регистрации: 630095, Новосибирская область, г. Новосибирск, ул. Солидарности, в/ч, ИНН 224700787639, СНИЛС 1179254267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11.2023 г. по делу № А45-29135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е участки, в объекте : земельный участок на праве долевой собственности, доля должника - 10/355, расположенном по адресу: Российская Федерация, Алтайский край, Каменский район, в границах МО Плотниковский сельсовет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Распопина</w:t>
      </w:r>
      <w:r>
        <w:rPr>
          <w:bCs/>
          <w:sz w:val="22"/>
          <w:szCs w:val="22"/>
          <w:lang w:val="ru-RU"/>
        </w:rPr>
        <w:t xml:space="preserve"> Д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права</w:t>
      </w:r>
      <w:r>
        <w:rPr>
          <w:bCs/>
          <w:sz w:val="22"/>
          <w:szCs w:val="22"/>
          <w:lang w:val="ru-RU"/>
        </w:rPr>
        <w:t xml:space="preserve"> собственности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Распопин Дмитрий Александро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702009616048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«Сбербанк России»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0173604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200000000604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Алтайскому</w:t>
      </w:r>
      <w:r>
        <w:rPr>
          <w:bCs/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а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о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</w:t>
      </w:r>
      <w:r>
        <w:rPr>
          <w:bCs/>
          <w:sz w:val="22"/>
          <w:szCs w:val="22"/>
          <w:lang w:val="ru-RU"/>
        </w:rPr>
        <w:t>Алтайского</w:t>
      </w:r>
      <w:r>
        <w:rPr>
          <w:bCs/>
          <w:sz w:val="22"/>
          <w:szCs w:val="22"/>
          <w:lang w:val="ru-RU"/>
        </w:rPr>
        <w:t xml:space="preserve"> края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07T03:38:11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19805</vt:lpwstr>
  </property>
</Properties>
</file>