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5 6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е участки, в объекте : земельный участок на праве долевой собственности, доля должника - 10/355, расположенном по адресу: Российская Федерация, Алтайский край, Каменский район, в границах МО Плотниковский сельсовет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156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аспопина Дмитрия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45018290720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аспопин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лександр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07T03:35:45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19805</vt:lpwstr>
  </property>
</Properties>
</file>