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 202__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 - финансовый управляющий Мишкиной Оксаны Федоровны (дата рождения: 07.12.1977, место рождения: с. Власиха Ленинского р-на Алтайского края, СНИЛС 033-819-834 67, ИНН 222210221110, регистрация по месту жительства: 656902, Алтайский край, г Барнаул, ул Мамонтова, 1) – Шаволин Алексей Алексеевич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ий на основании решения Арбитражного суда Алтайского края от 07.08.2024 г. по делу № А03-11783/2024, </w:t>
      </w:r>
      <w:r>
        <w:rPr>
          <w:rFonts w:eastAsia="Times New Roman" w:cs="Times New Roman" w:ascii="Times New Roman" w:hAnsi="Times New Roman"/>
          <w:lang w:eastAsia="ru-RU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___________________________________________________________________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торгах по продаже имущества </w:t>
      </w:r>
      <w:r>
        <w:rPr>
          <w:rFonts w:cs="Times New Roman" w:ascii="Times New Roman" w:hAnsi="Times New Roman"/>
        </w:rPr>
        <w:t>Мишкиной Оксаны Федоровны (дата рождения: 07.12.1977, место рождения: с. Власиха Ленинского р-на Алтайского края, СНИЛС 033-819-834 67, ИНН 222210221110, регистрация по месту жительства: 656902, Алтайский край, г Барнаул, ул Мамонтова, 1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процедуре реализации имущества гражданина, претендент обязуется перечислить на счет должника</w:t>
      </w:r>
      <w:r>
        <w:rPr>
          <w:rFonts w:cs="Times New Roman" w:ascii="Times New Roman" w:hAnsi="Times New Roman"/>
        </w:rPr>
        <w:t xml:space="preserve"> (№ </w:t>
      </w:r>
      <w:r>
        <w:rPr>
          <w:rFonts w:eastAsia="Times New Roman" w:cs="Times New Roman" w:ascii="Times New Roman" w:hAnsi="Times New Roman"/>
          <w:lang w:eastAsia="ru-RU"/>
        </w:rPr>
        <w:t xml:space="preserve">40817810050190945202, открытый на </w:t>
      </w:r>
      <w:r>
        <w:rPr>
          <w:rFonts w:cs="Times New Roman" w:ascii="Times New Roman" w:hAnsi="Times New Roman"/>
        </w:rPr>
        <w:t>имя Мишкиной Оксаны Федоровны</w:t>
      </w:r>
      <w:r>
        <w:rPr>
          <w:rFonts w:eastAsia="Times New Roman" w:cs="Times New Roman" w:ascii="Times New Roman" w:hAnsi="Times New Roman"/>
          <w:lang w:eastAsia="ru-RU"/>
        </w:rPr>
        <w:t xml:space="preserve"> в ПАО «Совкомбанк», ФИЛИАЛ "ЦЕНТРАЛЬНЫЙ" ПАО "СОВКОМБАНК", 633011 НОВОСИБИРСКАЯ ОБЛ БЕРДСК Г ПОПОВА УЛ Д. 11, ЦЕНТРАЛЬНЫЙ ОФИС ФИЛИАЛА БЕРДСК, БИК: 045004763, КПП: 544543001, ИНН: 4401116480, Кор.счет: 30101810150040000763) задаток за лот № 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bookmarkStart w:id="0" w:name="_Hlk172850964"/>
      <w:r>
        <w:rPr>
          <w:rFonts w:cs="Times New Roman" w:ascii="Times New Roman" w:hAnsi="Times New Roman"/>
          <w:b/>
          <w:i/>
          <w:iCs/>
          <w:lang w:eastAsia="ru-RU"/>
        </w:rPr>
        <w:t>Автомобиль TOYOTA CAMRY, 1994 года выпуска, рег.знак М030МК45, идентификационный номер (VIN) отсутствует, кузов (кабина, прицеп) SV40-0026594, модель, № двигателя 4S-1218699, цвет кузова (кабины, прицепа) серый,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нежные средства в размере 10 % от цены продажи Имущества в счет обеспечения права на заключение договора купли-продажи по итогам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ток засчитывается победителю в счет оплаты приобретаемого имущества. Задаток вносится денежными средствами на расчетный счет, не позднее даты подачи заявки на участие в торгах. Задаток не возвращается при отказе или уклонении Победителя торгов от подписания: Протокола о результатах торгов; договора купли-продажи; оплаты в установленный договором купли-продажи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соответствии с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Продавец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ретенден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43:00Z</dcterms:created>
  <dc:creator>AMV</dc:creator>
  <dc:description/>
  <cp:keywords/>
  <dc:language>en-US</dc:language>
  <cp:lastModifiedBy>Алексей Шаволин</cp:lastModifiedBy>
  <cp:lastPrinted>2014-08-08T17:42:00Z</cp:lastPrinted>
  <dcterms:modified xsi:type="dcterms:W3CDTF">2025-02-10T04:42:00Z</dcterms:modified>
  <cp:revision>33</cp:revision>
  <dc:subject/>
  <dc:title/>
</cp:coreProperties>
</file>