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___ »   ____________   202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Fonts w:cs="Times New Roman" w:ascii="Times New Roman" w:hAnsi="Times New Roman"/>
          <w:lang w:val="en-US" w:eastAsia="en-US"/>
        </w:rPr>
        <w:t xml:space="preserve">Мишкина Оксана Федоровна (дата рождения: 07.12.1977, место рождения: с. Власиха Ленинского р-на Алтайского края, СНИЛС 033-819-834 67, ИНН 222210221110, регистрация по месту жительства: 656902, Алтайский край, г Барнаул, ул Мамонтова, 1)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Алтайского края от 07.08.2024 г. по делу № А03-11783/2024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lang w:eastAsia="ru-RU"/>
        </w:rPr>
        <w:t>Автомобиль TOYOTA CAMRY, 1994 года выпуска, рег.знак М030МК45, идентификационный номер (VIN) отсутствует, кузов (кабина, прицеп) SV40-0026594, модель, № двигателя 4S-1218699, цвет кузова (кабины, прицепа) се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>Мишкина Оксана Федоровна (дата рождения: 07.12.1977, место рождения: с. Власиха Ленинского р-на Алтайского края, СНИЛС 033-819-834 67, ИНН 222210221110, регистрация по месту жительства: 656902, Алтайский край, г Барнаул, ул Мамонтова, 1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07.08.2024 г. по делу № А03-1178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Алексей Шаволин</cp:lastModifiedBy>
  <cp:lastPrinted>2023-08-18T14:15:00Z</cp:lastPrinted>
  <dcterms:modified xsi:type="dcterms:W3CDTF">2025-02-10T04:45:00Z</dcterms:modified>
  <cp:revision>22</cp:revision>
  <dc:subject/>
  <dc:title/>
</cp:coreProperties>
</file>