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Актив-Инвест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олищук Константин Иванович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ГмбХ «Биофарм финанс девелопмент» (BIOFARM FINANCE DEVELOPEMENT GMBH), присоединился к настоящему договору в соответствии с требованиями ст.ст. 380,381,428 ГК РФ, Регламенту ЭТП ООО "Митра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условиями настоящего договора Претендент для участия в торгах №_________  на ЭТП ООО "Митра" по адресу: https://viomitra.ru/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Митра"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Н 6164132744 КПП </w:t>
      </w:r>
      <w:r>
        <w:rPr>
          <w:rFonts w:cs="Times New Roman" w:ascii="Times New Roman" w:hAnsi="Times New Roman"/>
          <w:sz w:val="24"/>
          <w:szCs w:val="24"/>
        </w:rPr>
        <w:t>616401001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/с </w:t>
      </w:r>
      <w:r>
        <w:rPr>
          <w:rFonts w:cs="Times New Roman" w:ascii="Times New Roman" w:hAnsi="Times New Roman"/>
          <w:sz w:val="24"/>
          <w:szCs w:val="24"/>
        </w:rPr>
        <w:t>40702810300000000855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банке "ТАГАНРОГБАНК" (ПАО)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/с </w:t>
      </w:r>
      <w:r>
        <w:rPr>
          <w:rFonts w:cs="Times New Roman" w:ascii="Times New Roman" w:hAnsi="Times New Roman"/>
          <w:sz w:val="24"/>
          <w:szCs w:val="24"/>
        </w:rPr>
        <w:t>30101810960150000946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рисках, связанных с отказом регистрации перехода права собственности на ценные бумаги юридического лица недружественного государства в соответствии с Указом Президента РФ от 01.03.2022 N 81 (с изм. от 20.05.2024) "О дополнительных временных мерах экономического характера по обеспечению финансовой стабильности Российской Федерации". Покупатель совершает за свой счет все необходимые действия, связанные с переходом права собственности и принимает на себя риски, связанные с совершением или не совершением перехода права собственности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ктив-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704346939, КПП 7731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6774620453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21596, Москва г, Горбунова ул, дом 2, строение 204, этаж 8, помещение II, комната 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. 40701810902710000025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 сч.: 30101810200000000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щук К.И.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5-02-10T12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