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4"/>
          <w:szCs w:val="24"/>
        </w:rPr>
        <w:t xml:space="preserve">г._________________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«____» ________ 2025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«Продавец», с одной стороны, и 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4"/>
          <w:szCs w:val="24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окупатель осведомлен о рисках, связанных с отказом регистрации перехода права собственности на ценные бумаги юридического лица недружественного государства в соответствии с Указом Президента РФ от 01.03.2022 N 81 (с изм. от 20.05.2024) "О дополнительных временных мерах экономического характера по обеспечению финансовой стабильности Российской Федерации". Покупатель совершает за свой счет все необходимые действия, связанные с переходом права собственности и принимает на себя риски, связанные с совершением или не совершением перехода права собственности. Покупатель принимает имущество со всеми обременениями и подтверждает отсутствие претензий относительно указанных выше обременен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ГмбХ «Биофарм финанс девелопмент» (BIOFARM FINANCE DEVELOPEMENT GMBH), ИНН 0062096467, ОГРН 0000000096467, адрес: 1030, респ. Австрия, г. Вена, Беатриксгассе, д. 32, в лице конкурсного управляющего  Саидова Магомедрасула Магомедовича (ИНН 054599641294, СНИЛС 151-419-004 24), адрес: 119311, г. Москва, а/я 29, член АССОЦИАЦИИ СРО "ЭГИДА" (ИНН 5836141204, ОГРН 1105800001526), местонахождение СРО: 170100, обл Тверская, г. Тверь, б-р Радищева, д.11, оф. 17, действующего на основании Определения Арбитражный суд города Москвы по делу № А40-133328/2024 от 22.10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      </w:t>
            </w:r>
          </w:p>
          <w:p>
            <w:pPr>
              <w:pStyle w:val="Normal"/>
              <w:ind w:firstLine="46"/>
              <w:jc w:val="both"/>
              <w:rPr/>
            </w:pPr>
            <w:r>
              <w:rPr>
                <w:sz w:val="24"/>
                <w:szCs w:val="24"/>
              </w:rPr>
              <w:t xml:space="preserve">Саидов М.М. ___________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</w:r>
            <w:r>
              <w:rPr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Юлия</cp:lastModifiedBy>
  <cp:lastPrinted>2017-04-19T16:14:00Z</cp:lastPrinted>
  <dcterms:modified xsi:type="dcterms:W3CDTF">2025-02-10T12:07:00Z</dcterms:modified>
  <cp:revision>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