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Леонгарда Евгения Георгиевича (28.09.1968 г.р., Место рождения: пос. Маслянино Маслянинского р-на Новосибирской обл. , Адрес регистрации: Новосибирская область, Маслянинский район, р.п. Маслянино, ул. Кашиной, д. 8, кв. 1, ИНН 543106169770, СНИЛС 01479505153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2.12.2023 г. по делу № А45-30130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80 730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й участок категории "для производственной деятельности" с кадастровым номером 54:17:010103:169, общей площадью 6000 +/- 54 кв.м., расположенный по адресу: Новосибирская область, Маслянинский район, р.п. Маслянино, пер Алтайский</w:t>
      </w:r>
      <w:r>
        <w:rPr>
          <w:lang w:val="ru-RU"/>
        </w:rPr>
        <w:t>.</w:t>
      </w:r>
      <w:r>
        <w:rPr/>
        <w:t xml:space="preserve"> Начальная цена </w:t>
      </w:r>
      <w:r>
        <w:rPr>
          <w:lang w:val="ru-RU"/>
        </w:rPr>
        <w:t>807 30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еонгарда Евгения Георги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rFonts w:eastAsia="Calibri" w:cs="Times New Roman"/>
                <w:sz w:val="20"/>
                <w:szCs w:val="20"/>
              </w:rPr>
              <w:t>4081781025017639460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Леонгард</w:t>
            </w:r>
            <w:r>
              <w:rPr>
                <w:kern w:val="2"/>
                <w:sz w:val="20"/>
                <w:szCs w:val="20"/>
                <w:lang w:val="ru-RU"/>
              </w:rPr>
              <w:t xml:space="preserve"> Евгений Георгие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2-13T03:54:34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19805</vt:lpwstr>
  </property>
</Properties>
</file>