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Готфрид Валерия Александровича (30.08.1960 г.р., Место рождения: с. Никитинка Купинского р-на Новосибирской обл. , Адрес регистрации: 633550, Новосибирская область, Черепановский р-н, п. Пятилетка, ул. Новая, д. 5а, ИНН 226701376314, СНИЛС 0703583525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5.07.2023 г.  г. по делу № А45-1710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_</w:t>
      </w:r>
      <w:r>
        <w:rPr/>
        <w:t>,</w:t>
      </w:r>
      <w:r>
        <w:rPr>
          <w:lang w:val="ru-RU"/>
        </w:rPr>
        <w:t>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, общей площадью 36647197 кв.м., расположенный по адресу РФ, Алтайский край, район Родинский, м.о. Шаталовский сельский совет, кадастровый номер: 22:37:000000:52, общая площадь 36647197 кв.м., в общей долевой собственности 388 б/га</w:t>
      </w:r>
      <w:r>
        <w:rPr/>
        <w:t xml:space="preserve"> Начальная цена </w:t>
      </w:r>
      <w:r>
        <w:rPr/>
        <w:t>1 775 226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тфрид</w:t>
            </w:r>
            <w:r>
              <w:rPr>
                <w:b w:val="false"/>
                <w:bCs w:val="false"/>
                <w:lang w:val="ru-RU"/>
              </w:rPr>
              <w:t xml:space="preserve"> Валер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15018452111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отфрид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алерий Александ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3T03:18:2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