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Чернышева Олега Анатольевича (12.12.1963 г.р., Место рождения: гор. Новосибирск , Адрес регистрации: 630121, Россия, Новосибирская область, г. Новосибирск, ул. Забалуева, д. 72, кв. 45, ИНН 540431541243, СНИЛС 08125421637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0.04.2024 г. по делу № А45-1643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марки Шевроле Кобальт, 2013 года выпуска, номер кузова XWBJA69VJEA017010, государственный регистрационный номер М503НТ154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Чернышева</w:t>
      </w:r>
      <w:r>
        <w:rPr>
          <w:bCs/>
          <w:sz w:val="22"/>
          <w:szCs w:val="22"/>
          <w:lang w:val="ru-RU"/>
        </w:rPr>
        <w:t xml:space="preserve"> О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ЧЕРНЫШЕВ ОЛЕГ АНАТОЛЬЕВИЧ</w:t>
      </w:r>
      <w:r>
        <w:rPr>
          <w:color w:val="000000"/>
          <w:sz w:val="23"/>
          <w:szCs w:val="23"/>
          <w:shd w:fill="FFFFFF" w:val="clear"/>
          <w:lang w:val="ru-RU"/>
        </w:rPr>
        <w:t>,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 xml:space="preserve">40817810850183844484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 "Совком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 "Совком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4T04:10:41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9805</vt:lpwstr>
  </property>
</Properties>
</file>