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 xml:space="preserve">    </w:t>
        <w:tab/>
        <w:tab/>
        <w:tab/>
        <w:tab/>
        <w:t xml:space="preserve">                             «__» _________ 202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Бутняковой Любовь Леонидовны (02.09.1961 года рождения, место рождения: гор. Сосногорск Республики Коми, адрес регистрации: г.Нижний Новгород, ул. Ульянова, д.26/11, кв.14, ИНН 110204690922) </w:t>
      </w:r>
      <w:r>
        <w:rPr>
          <w:rFonts w:cs="Times New Roman" w:ascii="Times New Roman" w:hAnsi="Times New Roman"/>
          <w:b/>
          <w:sz w:val="24"/>
          <w:szCs w:val="24"/>
        </w:rPr>
        <w:t>Дремин Павел Николаевич</w:t>
      </w:r>
      <w:r>
        <w:rPr>
          <w:rFonts w:cs="Times New Roman" w:ascii="Times New Roman" w:hAnsi="Times New Roman"/>
          <w:sz w:val="24"/>
          <w:szCs w:val="24"/>
        </w:rPr>
        <w:t xml:space="preserve"> ИНН 525706622665, СНИЛС 079-010-330 38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Нижегородской области по делу А43-8198/2023 от 08.06.2023 года,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на счет Организатора торгов задаток в размере ___________ рублей в счет обеспечения оплаты следующего имущества: _______ ___________________________________________________, принадлежащего гражданину, реализуемого на открытых торгов в форме аукциона на электронной торговой площадке, оператором которой выступает ООО "МИТРА" (Юридический адрес: 344002, Г РОСТОВ-НА-ДОНУ, УЛ СТАНИСЛАВСКОГО, ЗД. 8А, КОМ. 302/2; ОГРН: 1206100031301; адрес сайта в сети «Интернет»: https://bankrot.viomitra.ru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25.03.2025 года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Реквизиты для перечисления задатков: 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лучатель: Бутнякова Любовь Леонидовна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НН получателя: 110204690922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р/с 40817810450191285561 в ФИЛИАЛ "ЦЕНТРАЛЬНЫЙ" ПАО "СОВКОМБАНК", БЕРДСК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к/с 30101810150040000763, БИК 04500476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течение 5 дней с даты подведения итогов торгов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купли-продаж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енный задаток победителю торгов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 по месту нахождения финансового управляющего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870"/>
        <w:gridCol w:w="470"/>
        <w:gridCol w:w="1000"/>
        <w:gridCol w:w="1417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тендент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тняковой Любовь Леонидовны (02.09.1961 года рождения, место рождения: гор. Сосногорск Республики Коми, адрес регистрации: г.Нижний Новгород, ул. Ульянова, д.26/11, кв.14, ИНН 110204690922)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ремин Павел Николаевич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: 603001, г.Н.Новгород, ул.Рождественская, д.32, кв.4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инансовый управляющий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>П.Н.Дремин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8:00Z</dcterms:created>
  <dc:creator>zhigalov-af</dc:creator>
  <dc:description/>
  <cp:keywords/>
  <dc:language>en-US</dc:language>
  <cp:lastModifiedBy>Павел</cp:lastModifiedBy>
  <cp:lastPrinted>2013-04-18T16:44:00Z</cp:lastPrinted>
  <dcterms:modified xsi:type="dcterms:W3CDTF">2025-02-17T11:39:00Z</dcterms:modified>
  <cp:revision>11</cp:revision>
  <dc:subject/>
  <dc:title/>
</cp:coreProperties>
</file>