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Рокина А. С. (, 24.12.1954 г.р., Место рождения: д. Терешата Верещагинского района Пермской области , Адрес регистрации: 630545, Новосибирская область, п. Березовка, пер. Октябрьский, д. 6, кв. 1, ИНН 543317692370, СНИЛС 0190461522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0.08.2023 г. по делу № А45-20938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21 10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для сельскохозяйственного производства, общей площадью 1200 +/- 24.25 кв.м., по адресу Новосибирская область, Новосибирский р-н, Березовский сельсовет, кад.номер 54:19:170602:409.</w:t>
      </w:r>
      <w:r>
        <w:rPr/>
        <w:t xml:space="preserve"> Начальная цена </w:t>
      </w:r>
      <w:r>
        <w:rPr>
          <w:lang w:val="ru-RU"/>
        </w:rPr>
        <w:t>211 0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окиной Анны Степан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55018214937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Рокин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нна Степан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17T05:22:50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805</vt:lpwstr>
  </property>
</Properties>
</file>