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1 60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, расположенное по адресу: Новосибирская область, р-н. Черепановский, рп. Посевная, пер. Рабочий, д. 18, кв. 5, площадь: 45,8 кв.м., вид права: доля в праве 1/8.</w:t>
      </w:r>
      <w:r>
        <w:rPr/>
        <w:t xml:space="preserve"> Начальная цена </w:t>
      </w:r>
      <w:r>
        <w:rPr>
          <w:lang w:val="ru-RU"/>
        </w:rPr>
        <w:t>116 0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роловского Виталия Викто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75017639350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Фроловский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италий Викто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17T07:08:3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805</vt:lpwstr>
  </property>
</Properties>
</file>