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НЕДВИЖИМОСТ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ород Белгород                         ________________________ </w:t>
      </w:r>
      <w:r>
        <w:rPr>
          <w:b/>
          <w:bCs/>
          <w:sz w:val="24"/>
          <w:szCs w:val="24"/>
        </w:rPr>
        <w:t>две тысячи двадцать пя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z w:val="24"/>
          <w:szCs w:val="24"/>
          <w:shd w:fill="FFFFFF" w:val="clear"/>
        </w:rPr>
        <w:t xml:space="preserve">), финансовый управляющий </w:t>
      </w:r>
      <w:r>
        <w:rPr>
          <w:sz w:val="24"/>
          <w:szCs w:val="24"/>
        </w:rPr>
        <w:t>Горетой Людмилы Николаевны</w:t>
      </w:r>
      <w:r>
        <w:rPr>
          <w:bCs/>
          <w:sz w:val="24"/>
          <w:szCs w:val="24"/>
          <w:shd w:fill="FFFFFF" w:val="clear"/>
        </w:rPr>
        <w:t xml:space="preserve">, действующий на основании </w:t>
      </w:r>
      <w:r>
        <w:rPr>
          <w:sz w:val="24"/>
          <w:szCs w:val="24"/>
        </w:rPr>
        <w:t>решения Арбитражного суда Белгородской области от 24.12.2024 г., по делу А08-11736/2023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ализация имущества гражданин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_______________</w:t>
        </w:r>
      </w:hyperlink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паспорт ______, выдан _____ г. ________, к/п _____), зарегистрированный по адресу: _____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Style17"/>
        <w:ind w:firstLine="720"/>
        <w:jc w:val="both"/>
        <w:rPr/>
      </w:pPr>
      <w:r>
        <w:rPr/>
        <w:t xml:space="preserve">на основании протокола №_________ </w:t>
      </w:r>
      <w:r>
        <w:rPr>
          <w:rStyle w:val="Center1"/>
        </w:rPr>
        <w:t xml:space="preserve">результатов открытых торгов </w:t>
      </w:r>
      <w:r>
        <w:rPr/>
        <w:t>по продаже имущества Горетой Людмилы Николаевны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жилое помещение, адрес: Белгородская область, г. Белгород, б-р Свято-Троицкий, д. 15, кв. 72, кад. номер 31:16:0114026:919, общая площадь 74,6 кв.м. 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на основании договора купли-продажи квартиры, № 11/СЛ-2, от 11.11.2008 и дополнительного соглашения № 1 от 02.03.2009, о чем 16.03.2009 г. в Единый государственный реестр недвижимого имущества внесена регистрационная запись за № 31-31-01/204/2008-76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1. Составить передаточный акт, указанный в </w:t>
      </w:r>
      <w:hyperlink r:id="rId3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4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 (__________) рублей __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Задаток в сумме ____ (________) рублей __ копеек, перечисленный Покупателем, засчитывается в счет оплаты Имущества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 За вычетом суммы задатка Покупатель должен уплатить ___ (_____) руб. __ копеек в течение 30 дней, после подписания настоящего договора. Оплата производится на расчетный счет 40817810950190359927, в ПАО "Совкомбанк", БИК: 045004763, ИНН: 4401116480, к/с: 30101810150040000763, получатель платежа Горетая Людмила Николаевна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/>
      </w:pPr>
      <w:r>
        <w:rPr>
          <w:sz w:val="24"/>
          <w:szCs w:val="24"/>
        </w:rPr>
        <w:tab/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регистрирующем орга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6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Константин Эдуардович 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 Горетой Л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0817810950190359927, в ПАО "Совкомбанк", БИК: 0450047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яющий ____________________ </w:t>
            </w:r>
            <w:r>
              <w:rPr>
                <w:rFonts w:cs="Times New Roman"/>
                <w:b/>
                <w:lang w:val="ru-RU"/>
              </w:rPr>
              <w:t>Курилов К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/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</w:t>
      <w:tab/>
      <w:tab/>
      <w:t>Покупатель 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Center1">
    <w:name w:val="center1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user/41520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consultantplus://offline/main?base=PAP;n=48915;fld=134;dst=1000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9:25:00Z</dcterms:created>
  <dc:creator>Prof-PetuhovaOV</dc:creator>
  <dc:description/>
  <cp:keywords/>
  <dc:language>en-US</dc:language>
  <cp:lastModifiedBy>Эдуард</cp:lastModifiedBy>
  <cp:lastPrinted>2022-04-27T13:56:00Z</cp:lastPrinted>
  <dcterms:modified xsi:type="dcterms:W3CDTF">2025-01-18T19:25:00Z</dcterms:modified>
  <cp:revision>2</cp:revision>
  <dc:subject/>
  <dc:title>Приложение № 1</dc:title>
</cp:coreProperties>
</file>