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Летягиной Ларисы Владимировны (12.09.1971 г.р., Место рождения: с. Отчиха Маслянинского р-на Новосибирской обл., Адрес регистрации: 633575, Новосибирская обл., Маслянинский р-н с. Большой Изырак, ул. Садовая, д. 6, ИНН 543105446982, СНИЛС 0158545004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5.10.2024 г. по делу № А45-31728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08 0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Транспортное средство SKODA YETI, 2013 года выпуска, номер двигателя CDA405271, VIN: XW8LB25L2DH712687</w:t>
      </w:r>
      <w:r>
        <w:rPr/>
        <w:t xml:space="preserve">. Начальная цена </w:t>
      </w:r>
      <w:r>
        <w:rPr>
          <w:lang w:val="ru-RU"/>
        </w:rPr>
        <w:t>1 080 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признания Претендента участником или победителем аукциона организатор торгов возвращает полученный задаток на расчётный счё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ётный счё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</w:t>
      </w:r>
      <w:r>
        <w:rPr>
          <w:b w:val="false"/>
          <w:bCs w:val="false"/>
        </w:rPr>
        <w:t xml:space="preserve">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тягиной Ларисы Владимир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65019028641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Летягин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Лариса Владимир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25T06:24:12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19805</vt:lpwstr>
  </property>
</Properties>
</file>