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Пименовой Елены Вячеславовны (06.03.1988 г.р., Место рождения: г. Новосибирск , Адрес регистрации: 630120, Новосибирская область, г. Новосибирск, ул. Колхидская, д. 7, кв. 107, ИНН 410119403244, СНИЛС 126931725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8.11.2023 г. по делу № А45-3086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36 045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Право собственности, на земельный участок - земли сельскохозяйственного назначения, для садоводства, кадастровый номер 41:05:010156:2820, площадью 635 кв.м., расположенный по адресу - Камчатский край, р-н. Елизовский, снт. Березка, Елизовского межрайонного производственного ремонтно-эксплуатационного объединения по мелиорации и водному хозяйству, район реки 1-я Мутная. Начальная цена </w:t>
      </w:r>
      <w:r>
        <w:rPr>
          <w:lang w:val="ru-RU"/>
        </w:rPr>
        <w:t>360 45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меновой Елены Вячеслав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40817810950183436116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имен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Вячеслав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25T06:11:5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