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2 792,06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</w:t>
      </w:r>
      <w:r>
        <w:rPr/>
        <w:t xml:space="preserve">. Начальная цена </w:t>
      </w:r>
      <w:r>
        <w:rPr>
          <w:lang w:val="ru-RU"/>
        </w:rPr>
        <w:t>127 920,6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ечкиной Людмил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8685388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Чечкина Людмила Борис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25T06:05:07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19805</vt:lpwstr>
  </property>
</Properties>
</file>