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Чечкиной</w:t>
      </w:r>
      <w:r>
        <w:rPr>
          <w:bCs/>
          <w:sz w:val="22"/>
          <w:szCs w:val="22"/>
          <w:lang w:val="ru-RU"/>
        </w:rPr>
        <w:t xml:space="preserve"> Л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Чечкина Людмила Борисовна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29230006290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БАНК "ЛЕВОБЕРЕЖНЫЙ" (ПАО)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100000000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492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Новосибирской</w:t>
      </w:r>
      <w:r>
        <w:rPr>
          <w:bCs/>
          <w:sz w:val="22"/>
          <w:szCs w:val="22"/>
          <w:lang w:val="ru-RU"/>
        </w:rPr>
        <w:t xml:space="preserve">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, в том числе своевременно подписать и представить в орган, осуществляющий государственную регистраци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25T06:02:21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19805</vt:lpwstr>
  </property>
</Properties>
</file>