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 договора купли-продажи земельного участка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Куприяновой Алёны Николаевны (Петрова А. Н., 09.04.1992 г.р., Место рождения: с. Горбуново Куйбышевский р-он Новосибирская обл. , Адрес регистрации: 6323652, Новосибирская обл., р-н Куйбышевский, с. Горбуново, ул. Рабочая, д. 20, ИНН 545211508306, СНИЛС 1459481950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0.10.2023 г. по делу № А45-23966/2023</w:t>
      </w:r>
      <w:r>
        <w:rPr>
          <w:rFonts w:cs="Times New Roman" w:ascii="Times New Roman" w:hAnsi="Times New Roman"/>
          <w:sz w:val="22"/>
          <w:szCs w:val="22"/>
        </w:rPr>
        <w:t>, именуемая в дальнейшем 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1. Продавец </w:t>
      </w:r>
      <w:r>
        <w:rPr>
          <w:bCs/>
          <w:sz w:val="22"/>
          <w:szCs w:val="22"/>
          <w:lang w:val="ru-RU"/>
        </w:rPr>
        <w:t>передаёт</w:t>
      </w:r>
      <w:r>
        <w:rPr>
          <w:bCs/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bCs/>
          <w:sz w:val="22"/>
          <w:szCs w:val="22"/>
          <w:lang w:val="ru-RU"/>
        </w:rPr>
        <w:t>публичного</w:t>
      </w:r>
      <w:r>
        <w:rPr>
          <w:bCs/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залогового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rFonts w:eastAsia="SimSun" w:cs="Times New Roman" w:ascii="Times New Roman" w:hAnsi="Times New Roman"/>
          <w:bCs/>
          <w:sz w:val="22"/>
          <w:szCs w:val="22"/>
        </w:rPr>
        <w:t>Земельный участок, категория земель – Земли населенных пунктов, кадастровый номер – 54:34:011805:7, площадью 1071,5 кв.м., расположенный по адресу: Новосибирская область, г. Куйбышев, ул. Заслонова, дом 4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земельного</w:t>
      </w:r>
      <w:r>
        <w:rPr>
          <w:bCs/>
          <w:sz w:val="22"/>
          <w:szCs w:val="22"/>
          <w:lang w:val="ru-RU"/>
        </w:rPr>
        <w:t xml:space="preserve"> участка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имущества </w:t>
      </w:r>
      <w:r>
        <w:rPr>
          <w:bCs/>
          <w:sz w:val="22"/>
          <w:szCs w:val="22"/>
          <w:lang w:val="ru-RU"/>
        </w:rPr>
        <w:t>Куприяновой</w:t>
      </w:r>
      <w:r>
        <w:rPr>
          <w:bCs/>
          <w:sz w:val="22"/>
          <w:szCs w:val="22"/>
          <w:lang w:val="ru-RU"/>
        </w:rPr>
        <w:t xml:space="preserve"> А.Н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стоящего договора на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расчётный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счёт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(Получатель: 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  <w:lang w:val="ru-RU"/>
        </w:rPr>
        <w:t>Куприянова Алёна Николаевна</w:t>
      </w:r>
      <w:r>
        <w:rPr>
          <w:rFonts w:eastAsia="SimSun" w:cs="Times New Roman" w:ascii="Times New Roman" w:hAnsi="Times New Roman"/>
          <w:color w:val="000000"/>
          <w:sz w:val="23"/>
          <w:szCs w:val="23"/>
          <w:shd w:fill="FFFFFF" w:val="clear"/>
        </w:rPr>
        <w:t xml:space="preserve"> Номер счета: 40817810519142076443 Банк получателя: Левобережный ПАО БИК: 045004850 ИНН: 5404154492 Кор. счёт: 30101810100000000850 </w:t>
      </w:r>
      <w:r>
        <w:rPr>
          <w:rStyle w:val="Fontstyle29"/>
          <w:color w:val="000000"/>
          <w:sz w:val="22"/>
          <w:szCs w:val="22"/>
        </w:rPr>
        <w:t xml:space="preserve">)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ередача земельного участка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1. Покупатель произвел осмотр земельного участка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 Земельный участок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земельного участка, что отсутствуют лица, сохраняющие в соответствии с законом право пользования земельным участком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земельный участок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. Покупатель приобретает право собственности на земельный участок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ередать земельный участок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земельный участок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3. Совершить все необходимые действия для перехода права собственности на земельный участок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</w:rPr>
        <w:t>земельный участок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Принять земельный участок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04T05:53:00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CA39AF0F848AAACB808920A85AEB9_12</vt:lpwstr>
  </property>
  <property fmtid="{D5CDD505-2E9C-101B-9397-08002B2CF9AE}" pid="3" name="KSOProductBuildVer">
    <vt:lpwstr>1049-12.2.0.20323</vt:lpwstr>
  </property>
</Properties>
</file>